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表白情书"/>
      <w:r>
        <w:rPr/>
        <w:t>会计专业表白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近来一切可好</w:t>
      </w:r>
      <w:r>
        <w:rPr/>
        <w:t>?</w:t>
      </w:r>
      <w:r>
        <w:rPr/>
        <w:t>记得在第一季度结账后的第二天，我们相遇了。你那时穿着一件成本不高，但无形资产巨大的粉蓝色裙子，迈着收支平衡的步伐在新登记的初夏显得那样灿烂</w:t>
      </w:r>
      <w:r>
        <w:rPr/>
        <w:t>!</w:t>
      </w:r>
    </w:p>
    <w:p>
      <w:pPr>
        <w:pStyle w:val="Normal"/>
        <w:rPr/>
      </w:pPr>
      <w:r>
        <w:rPr/>
        <w:t>那一刻，我忽然明白，你不就是我日夜搜寻的贷方</w:t>
      </w:r>
      <w:r>
        <w:rPr/>
        <w:t>?</w:t>
      </w:r>
      <w:r>
        <w:rPr/>
        <w:t>我相信这绝对不是简单的或有事项，我们的姻缘在前生的账簿中就已经记载了。于是，我在心里开始盘算，我发誓一定要成为你的借方。</w:t>
      </w:r>
    </w:p>
    <w:p>
      <w:pPr>
        <w:pStyle w:val="Normal"/>
        <w:rPr/>
      </w:pPr>
      <w:r>
        <w:rPr/>
        <w:t>功失不负有心人，经过几个月的苦心经营后，终于让你明白了我们是那样地符合配比原则，就犹如梁祝的并购、罗密欧与朱丽叶的重组那样成功。</w:t>
      </w:r>
    </w:p>
    <w:p>
      <w:pPr>
        <w:pStyle w:val="Normal"/>
        <w:rPr/>
      </w:pPr>
      <w:r>
        <w:rPr/>
        <w:t>至于你审计过程中发现的不满意：账面价格过低的现象，你应该把这担心加速折旧掉。因为那只是暂时的，时间会证明，我现今只是处于在建工程阶段，到将来，你会发现我才是你最成功的长期投资。我会在婚后为你提供源源不绝的现金流，并且保证向你交纳超额累进税额，来更新你身上的固定资产，扩充你钱包内的流动资产，让你成为太太们中的绩优股。</w:t>
      </w:r>
    </w:p>
    <w:p>
      <w:pPr>
        <w:pStyle w:val="Normal"/>
        <w:rPr/>
      </w:pPr>
      <w:r>
        <w:rPr/>
        <w:t>请你放心，这一天的到来一定不会遥远，因为我对你的爱即使是用光世上所有的记账凭证都无法描述，拨尽算盘上的所有算珠都不能计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把这些数不清的爱的明细账汇成总账的话，我只用三个字就可以表达我的心声了：那就是</w:t>
      </w:r>
      <w:r>
        <w:rPr/>
        <w:t>-</w:t>
      </w:r>
      <w:r>
        <w:rPr/>
        <w:t>我爱你</w:t>
      </w:r>
      <w:r>
        <w:rPr/>
        <w:t>!</w:t>
      </w:r>
      <w:r>
        <w:rPr/>
        <w:t>如果要我给它加一个期限的话，我希望是：永续盘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