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承诺书精选范文"/>
      <w:r>
        <w:rPr/>
        <w:t>安全驾驶承诺书精选范文</w:t>
      </w:r>
      <w:bookmarkEnd w:id="0"/>
    </w:p>
    <w:p>
      <w:pPr>
        <w:pStyle w:val="Normal"/>
        <w:rPr/>
      </w:pPr>
      <w:r>
        <w:rPr/>
        <w:t>为了保证自己和他人的生命及财产安全，本人自愿承诺和遵守、认真履行下列条款内容：</w:t>
      </w:r>
    </w:p>
    <w:p>
      <w:pPr>
        <w:pStyle w:val="Normal"/>
        <w:rPr/>
      </w:pPr>
      <w:r>
        <w:rPr/>
        <w:t>一、认真学习并自觉遵守《中华人民共和国道路交通安全法》及相关《实施细则》，严格执行重庆交通安全管理部门及公司的车辆安全管理规章制度，坚持“文明行车、安全第一”“宁停三分、不抢一秒”的职业行为准则。</w:t>
      </w:r>
    </w:p>
    <w:p>
      <w:pPr>
        <w:pStyle w:val="Normal"/>
        <w:rPr/>
      </w:pPr>
      <w:r>
        <w:rPr/>
        <w:t>二、精心维护所驾车辆，严格落实车辆《三查》制度，保持车辆技术状况完好，严格按规程操作车辆，杜绝车辆机械事故的发生。</w:t>
      </w:r>
    </w:p>
    <w:p>
      <w:pPr>
        <w:pStyle w:val="Normal"/>
        <w:rPr/>
      </w:pPr>
      <w:r>
        <w:rPr/>
        <w:t>三、因下列原因发生的交通事故，本人自愿接受交通管理部门及公司的相关处罚：</w:t>
      </w:r>
    </w:p>
    <w:p>
      <w:pPr>
        <w:pStyle w:val="Normal"/>
        <w:rPr/>
      </w:pPr>
      <w:r>
        <w:rPr/>
        <w:t>1</w:t>
      </w:r>
      <w:r>
        <w:rPr/>
        <w:t>、酒后、疲劳驾驶车辆，闯禁令标志、超速行车、野蛮驾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章抢行，不按规定礼让、未按规定倒车、调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进路口不减速、不避让优先放行的机动车、非机动车和行人</w:t>
      </w:r>
      <w:r>
        <w:rPr/>
        <w:t>;</w:t>
      </w:r>
    </w:p>
    <w:p>
      <w:pPr>
        <w:pStyle w:val="Normal"/>
        <w:rPr/>
      </w:pPr>
      <w:r>
        <w:rPr/>
        <w:t>、持无效驾驶证驾车或驾驶与驾驶证准驾车辆不相符的车辆，驾驶证被暂扣期间驾驶机动车，驾驶无效机动车辆行驶证的车辆，无从业资格证者驾驶营运车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造成交通事故后擅离事故现场或逃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造成交通事故后不按规定报告给公司领导、安全管理部门和保险公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车交给非司机驾驶或交给未经公司考核批准的其他司机驾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严重违法行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