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一的听众的教学反思"/>
      <w:r>
        <w:rPr/>
        <w:t>唯一的听众的教学反思</w:t>
      </w:r>
      <w:bookmarkEnd w:id="0"/>
    </w:p>
    <w:p>
      <w:pPr>
        <w:pStyle w:val="Normal"/>
        <w:rPr/>
      </w:pPr>
      <w:r>
        <w:rPr/>
        <w:t>这篇课文写了“我”——一个琴艺糟糕、丧失自信的年轻人成长为一名成功的小提琴手的历程。而创造这奇迹的幕后高手是一位耳“聋”的老人，她的真实身份是音乐学院的教授，乐团的首席小提琴手，她以一个美丽的谎言，在不知不觉中给予了作者真诚无私地帮助。课文情节很有戏剧性，极具感染力，很多孩子都很感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的重点是品味描写老教授真诚的语言和神情的语句，展开合理想象，体会其心理及其对主人公一步步走向成功所起的巨大作用，进而体会老教授对主人公无私的关爱和主人公对老教授的感激、敬佩之情。根据这一重点，在深入学习时，主要抓住这些句子来体会老教授对“我”的鼓励。教学过程中，学生能找到相应的句子，但对于随着“我”的表现不断变化以及老教授的言辞不同，学生体会不到，只是停留在句子意思上。还有，先从语言入手，再从神态这方面入手理解，缺少整体性把握。也许正是因为理解、体会不到位，使得学生想象老教授当时心里想的内容显得单调、空洞。而且纵观本课阅读教学，学生的发言面较窄，有一部分学生充当了听众的“角色”，导致课堂气氛不理想，略显沉闷</w:t>
      </w:r>
      <w:r>
        <w:rPr/>
        <w:t>;</w:t>
      </w:r>
      <w:r>
        <w:rPr/>
        <w:t>拖堂的问题一直是我的顽症，在</w:t>
      </w:r>
      <w:r>
        <w:rPr/>
        <w:t>35</w:t>
      </w:r>
      <w:r>
        <w:rPr/>
        <w:t>分钟内高质量地完成教学任务，可谓是“带着锁链跳舞”。我将深钻教材，提高设计水平，找准学生起点，提高教学艺术，使阅读教学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