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地理课堂教学反思案例"/>
      <w:r>
        <w:rPr/>
        <w:t>初中地理课堂教学反思案例</w:t>
      </w:r>
      <w:bookmarkEnd w:id="0"/>
    </w:p>
    <w:p>
      <w:pPr>
        <w:pStyle w:val="Normal"/>
        <w:rPr/>
      </w:pPr>
      <w:r>
        <w:rPr/>
        <w:t>近一学年的初中地理教学实践，在实践中不断反思，不断改进教学，这是一个老师成长过程中的重要。在宜春八中的近一年的教学中，让我体验最深的就是在新课改的大背景下，改变传统以教师为中心满堂灌的教学模式的迫切性，这种传统教学模式已经不能适应现代素质教育的需要。特别是对于初中地理教学来说，‘学习生活中的地理，学习对生活有用的地理’是新课改提出的重要教学理念。以下是我对初一地理教学的体验和反思：</w:t>
      </w:r>
    </w:p>
    <w:p>
      <w:pPr>
        <w:pStyle w:val="Normal"/>
        <w:rPr/>
      </w:pPr>
      <w:r>
        <w:rPr/>
        <w:t>一、要结合教的材特点，增强学生的参与意识强调学生是学习的主体，教学是师生的双边活动，既要发挥教师的主导作用，又要发挥学生的主体作用，并将两者有机地结合起来，融为一体，形成和谐、融洽、积极、活跃的课堂气氛。一节课的成功与否不是看老师讲得如何，关键看学生能否成为学习的主人，看学生学得如何。初一学生年龄在</w:t>
      </w:r>
      <w:r>
        <w:rPr/>
        <w:t>12</w:t>
      </w:r>
      <w:r>
        <w:rPr/>
        <w:t>、</w:t>
      </w:r>
      <w:r>
        <w:rPr/>
        <w:t>13</w:t>
      </w:r>
      <w:r>
        <w:rPr/>
        <w:t>岁左右，这个年龄阶段的孩子求知欲、表现欲非常强，在课堂上学生厌烦教师的‘满堂灌’，迫切希望自己能在课堂上有表现的机会，教学参与意识非常强烈。老师应该最大限度的在课堂上设计多种多样的教学活动、问题、教学情境，加上新课标下的教材在知识的表述上避免了冗长的文字叙述，文字表达简洁明了，从教材的结构和内容上看减少了很多难度较大的知识点，增加了‘活动’、‘阅读’、‘思考’等的版块的内容，还提供了大量的直观性图片。新课改的教材特点，也为素质教育提供了有利条件。</w:t>
      </w:r>
    </w:p>
    <w:p>
      <w:pPr>
        <w:pStyle w:val="Normal"/>
        <w:rPr/>
      </w:pPr>
      <w:r>
        <w:rPr/>
        <w:t>二、学习对生活有用的知识，增强学生的生存能力‘学习对生活有用的知识’是新课程标准中非常重要的教育理念。著名教育家陶行知曾经说过‘生活即教育’。</w:t>
      </w:r>
    </w:p>
    <w:p>
      <w:pPr>
        <w:pStyle w:val="Normal"/>
        <w:rPr/>
      </w:pPr>
      <w:r>
        <w:rPr/>
        <w:t>‘</w:t>
      </w:r>
      <w:r>
        <w:rPr/>
        <w:t>生活中处处有地理，地理知识就在我们的身边’。可以说，学习地理学科，是为了更好的适应我们的生活环境。上册地理教学中，有许多“生活地理”的内容。由于生活中的地理问题，学生看得到、摸得着，学生容易接受，便于理解。例如，在讲地球的运动时，可以用这些生活中的问题来导入“太阳每天从哪边升起，哪边落下</w:t>
      </w:r>
      <w:r>
        <w:rPr/>
        <w:t>?”“</w:t>
      </w:r>
      <w:r>
        <w:rPr/>
        <w:t>为什么我们每天都在经历着白昼和黑夜”“</w:t>
      </w:r>
      <w:r>
        <w:rPr/>
        <w:t>2008</w:t>
      </w:r>
      <w:r>
        <w:rPr/>
        <w:t>年北京奥运会，为什么美国人总是半夜爬起来看直播”“一年有四季，什么季节影子上，什么季节白昼长”等等相关问题</w:t>
      </w:r>
      <w:r>
        <w:rPr/>
        <w:t>;</w:t>
      </w:r>
      <w:r>
        <w:rPr/>
        <w:t>在讲天气与气候时，让同学们一起探讨获取明天天气的途径有哪些，让同学们自己做天气预报播报员，在乐中完成教学目标，这些生活中熟知的现象拿到课堂上，会大大增强学生学习的兴趣。初一学生年龄较小，缺乏生活经验和生活技能，因此结合教材资源，如在讲《地图》一节时，提出‘野外迷路如何定向’这样的生活中常遇到的问题，帮助学生应对生活中的困难，解决生活中的实际问题，增强生活能力。</w:t>
      </w:r>
    </w:p>
    <w:p>
      <w:pPr>
        <w:pStyle w:val="Normal"/>
        <w:rPr/>
      </w:pPr>
      <w:r>
        <w:rPr/>
        <w:t>三、运用现代多种多样的教学方法和手段所谓‘教无定法‘对于初中地理学科来说，其独特的学科性质，更使得地理课堂上教学方法多种多样，我们几乎可以借鉴所有其他学科的教学方法，根据教学内容、学生特点以及其他更方面的实际情况，结合多种教学方法，运用多种教学手段，让地理课堂在多种教学方法的变换中，极大的吸引学生注意力，提高课堂教学效率。一学期的教学实践，我认为直观教学法在地理课堂上具有很重要的地位。几乎在每堂课都要用到。如用多媒体动画演示地球的运动，如各种天气各种气候的景观图，让学生在直观教学中，更快的理解、掌握和记住了地理知识，特别是各种地图的展示，对培养学生的空间思维能力，构建各种地理事物的空间分布具有不可替代的作用，如在学习中国的疆域和行政区划一节，“中国在世界的位置图”“中国疆域图”“中国行政区划图”都是不可或缺的地理教学用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我在初中地理教学上的一些思考。教学反思是一个老师必不可少的成长过程，在以后的教学中，我也会更多的去思考，让自己不断在反思中成长成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