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的演讲稿5分钟"/>
      <w:r>
        <w:rPr/>
        <w:t>热爱祖国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校</w:t>
      </w:r>
      <w:r>
        <w:rPr/>
        <w:t>08(4)</w:t>
      </w:r>
      <w:r>
        <w:rPr/>
        <w:t>班的</w:t>
      </w:r>
      <w:r>
        <w:rPr/>
        <w:t>___</w:t>
      </w:r>
      <w:r>
        <w:rPr/>
        <w:t>，我演讲的主题是：今天的我们如何爱国。</w:t>
      </w:r>
    </w:p>
    <w:p>
      <w:pPr>
        <w:pStyle w:val="Normal"/>
        <w:rPr/>
      </w:pPr>
      <w:r>
        <w:rPr/>
        <w:t>在九一八的警报声中，让我们掀开页页发黄的历史。在中国的近代史上，我们看到一个个为国捐躯的英雄倒在血泊中。历史又翻到今日，我们虽然无需面对国土的沦丧，无需承受战火硝烟，但是爱国仍然是每个中国人心中永恒的主题。</w:t>
      </w:r>
    </w:p>
    <w:p>
      <w:pPr>
        <w:pStyle w:val="Normal"/>
        <w:rPr/>
      </w:pPr>
      <w:r>
        <w:rPr/>
        <w:t>如今的我们青春焕发、热血沸腾。摆脱幼稚走向了成熟，不再藏到父母宽大的羽翼下躲风躲雨。或许你会问，和平时代还年轻的我们该如何爱国</w:t>
      </w:r>
      <w:r>
        <w:rPr/>
        <w:t>?</w:t>
      </w:r>
    </w:p>
    <w:p>
      <w:pPr>
        <w:pStyle w:val="Normal"/>
        <w:rPr/>
      </w:pPr>
      <w:r>
        <w:rPr/>
        <w:t>其实，爱国可以很简单。不是非要我们做出一番轰轰烈烈大事，而是从我们身边的点滴做起。在社会上，遵守社会的各种规章制度，做一个遵纪守法的良好的公民，唱响我们新时代的青春之歌，这就是爱国。在生活上，做一些我们中学生力所能及的事情，积极地去实践各种有益的社会公益活动，这便是爱国。在学校里，你努力掌握科学知识，成为社会的有用人才，到祖国和人民最需要你的地方去，这也是爱国。</w:t>
      </w:r>
    </w:p>
    <w:p>
      <w:pPr>
        <w:pStyle w:val="Normal"/>
        <w:rPr/>
      </w:pPr>
      <w:r>
        <w:rPr/>
        <w:t>我们的祖国经历了诸多磨难，社会各角急需我们用自己的知识去解决</w:t>
      </w:r>
      <w:r>
        <w:rPr/>
        <w:t>;</w:t>
      </w:r>
      <w:r>
        <w:rPr/>
        <w:t>我们的祖国科技要发展，要进步，这也需要我们贡献自己的一份力。毋容置疑，我们这些祖国未来的建设者和接班人，肩负重担、义不容辞、任重道远。我们要用知识武装自己，用信念撑起天地，让祖国永存于心间。为了祖国的</w:t>
      </w:r>
      <w:r>
        <w:rPr/>
        <w:t>`</w:t>
      </w:r>
      <w:r>
        <w:rPr/>
        <w:t>繁荣、民族的兴旺，就让我们用行动点燃爱国的激情，勤奋学习，奋力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吧</w:t>
      </w:r>
      <w:r>
        <w:rPr/>
        <w:t>!</w:t>
      </w:r>
      <w:r>
        <w:rPr/>
        <w:t>奋斗吧</w:t>
      </w:r>
      <w:r>
        <w:rPr/>
        <w:t>!</w:t>
      </w:r>
      <w:r>
        <w:rPr/>
        <w:t>我们的爱国之心永驻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