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洱海参观旅游心得感想"/>
      <w:r>
        <w:rPr/>
        <w:t>小学生洱海参观旅游心得感想</w:t>
      </w:r>
      <w:bookmarkEnd w:id="0"/>
    </w:p>
    <w:p>
      <w:pPr>
        <w:pStyle w:val="Normal"/>
        <w:rPr/>
      </w:pPr>
      <w:r>
        <w:rPr/>
        <w:t>在云南旅游的短短几天里，我们每天都行走在峰峦叠嶂之中，所见到的是满目的绿色，层层的梯田，蓝蓝的天空，在大山脚下的那白墙青瓦的村庄，清澈的小河，以及那些身着艳丽民族服装的少数民族。一路所见，分别感受了当地少数民族白族，纳西族，傣族等的民俗风情。在与他们的接触当中，他们纯朴、热情好客以及毫不掩饰的直爽性格感染了我，让我刻骨铭心。</w:t>
      </w:r>
    </w:p>
    <w:p>
      <w:pPr>
        <w:pStyle w:val="Normal"/>
        <w:rPr/>
      </w:pPr>
      <w:r>
        <w:rPr/>
        <w:t>第一站：石林</w:t>
      </w:r>
    </w:p>
    <w:p>
      <w:pPr>
        <w:pStyle w:val="Normal"/>
        <w:rPr/>
      </w:pPr>
      <w:r>
        <w:rPr/>
        <w:t>据说，石林在很久以前是</w:t>
      </w:r>
      <w:r>
        <w:rPr/>
        <w:t>--</w:t>
      </w:r>
      <w:r>
        <w:rPr/>
        <w:t>大海，海底沉积了许多厚重的石灰岩，经过长时间地壳变化，岩石露出了海面形成了今天的岩石森林。石林山峰奇异，怪石嶙峋，千姿百态。有的像老虎，有的像巨人，还有的像……真不愧是“天下奇观”，我一口气爬山观景台，整个石林的景观，尽收眼底，美不胜收。</w:t>
      </w:r>
    </w:p>
    <w:p>
      <w:pPr>
        <w:pStyle w:val="Normal"/>
        <w:rPr/>
      </w:pPr>
      <w:r>
        <w:rPr/>
        <w:t>第二站：大理</w:t>
      </w:r>
    </w:p>
    <w:p>
      <w:pPr>
        <w:pStyle w:val="Normal"/>
        <w:rPr/>
      </w:pPr>
      <w:r>
        <w:rPr/>
        <w:t>大理风光秀美、这里气候温暖湿润，名胜古迹遍布。这里以上关花、下关凤、苍山雪、洱海月四景著称，苍山终年积雪，洱海四季蔚蓝，景色极其优美</w:t>
      </w:r>
      <w:r>
        <w:rPr/>
        <w:t>;</w:t>
      </w:r>
      <w:r>
        <w:rPr/>
        <w:t>此外，还有幽深的蝴蝶泉等。</w:t>
      </w:r>
    </w:p>
    <w:p>
      <w:pPr>
        <w:pStyle w:val="Normal"/>
        <w:rPr/>
      </w:pPr>
      <w:r>
        <w:rPr/>
        <w:t>我在这里品尝了白族的三道茶——一苦二甜三回味，观看了风趣的白族抢亲歌舞表演，还逛了有名的“洋人街”，看到每家店铺上都写着英文</w:t>
      </w:r>
      <w:r>
        <w:rPr/>
        <w:t>;</w:t>
      </w:r>
      <w:r>
        <w:rPr/>
        <w:t>参观了大理的天龙八部影视城。</w:t>
      </w:r>
    </w:p>
    <w:p>
      <w:pPr>
        <w:pStyle w:val="Normal"/>
        <w:rPr/>
      </w:pPr>
      <w:r>
        <w:rPr/>
        <w:t>第三站：丽江</w:t>
      </w:r>
    </w:p>
    <w:p>
      <w:pPr>
        <w:pStyle w:val="Normal"/>
        <w:rPr/>
      </w:pPr>
      <w:r>
        <w:rPr/>
        <w:t>丽江古城是一座没有城墙的古城，是一座具有浓烈人文气息的小城。丽江古城内的街道依山傍水，光滑洁净的青石板路、手工建造的土木结构的房屋、无处不在的小桥流水。古城中心的四方街，这里工艺品琳琅满目，热闹非凡。位于古城与新城交界处的大水车是丽江古城的标志。</w:t>
      </w:r>
    </w:p>
    <w:p>
      <w:pPr>
        <w:pStyle w:val="Normal"/>
        <w:rPr/>
      </w:pPr>
      <w:r>
        <w:rPr/>
        <w:t>丽江的主要居住民族是纳西族，男人被称为“胖金哥”。女人被称为“胖金妹”。有趣的是：这里和我们不一样，他们以胖为美，以黑为贵。我还品尝了纳西族的特色小吃“牦牛干”，味道好极了。</w:t>
      </w:r>
    </w:p>
    <w:p>
      <w:pPr>
        <w:pStyle w:val="Normal"/>
        <w:rPr/>
      </w:pPr>
      <w:r>
        <w:rPr/>
        <w:t>当我行走在丽江古城的茶马古道上时，导游告诉我：在磨圆的巨石上，那一个个清晰可见深深凹陷的马蹄印，它记录着千年的风雨沧桑，显示了纳西族人民不畏艰险的勇敢无畏。那里人民至今不忘当年的红军解救之恩，还戴着红军样式的八角帽，感恩之情感动着我们每一位人。</w:t>
      </w:r>
    </w:p>
    <w:p>
      <w:pPr>
        <w:pStyle w:val="Normal"/>
        <w:rPr/>
      </w:pPr>
      <w:r>
        <w:rPr/>
        <w:t>第四站：西双版纳</w:t>
      </w:r>
    </w:p>
    <w:p>
      <w:pPr>
        <w:pStyle w:val="Normal"/>
        <w:rPr/>
      </w:pPr>
      <w:r>
        <w:rPr/>
        <w:t>我觉得西双版纳最美的是热带植物园，这里的树木上万种，郁郁葱葱，枝繁叶茂，层层叠叠，形成一道绿色的屏障。奇花异草遍地都是，五彩缤纷，令人眼花缭乱，非常好看。</w:t>
      </w:r>
    </w:p>
    <w:p>
      <w:pPr>
        <w:pStyle w:val="Normal"/>
        <w:rPr/>
      </w:pPr>
      <w:r>
        <w:rPr/>
        <w:t>最有神秘感的是野象谷，我们走在密林深处，随时可能遇见庞大的野象群，我是又想见又害怕。这里还是蟒蛇出没的地方。还好，我们是在高高的吊桥上行走，吊桥悬在高空中，比较安全。在野象谷，我观看了精彩的野象表演，如：野象踢球、单腿站立、转圈、向人们敬礼等，非常有趣。遗憾的是，没有骑野象转转。我想那该有多威武、神气</w:t>
      </w:r>
      <w:r>
        <w:rPr/>
        <w:t>!</w:t>
      </w:r>
    </w:p>
    <w:p>
      <w:pPr>
        <w:pStyle w:val="Normal"/>
        <w:rPr/>
      </w:pPr>
      <w:r>
        <w:rPr/>
        <w:t>在这里我美美地享受了风味独到的傣家菜，据说，是当年傣王吃的饭。看</w:t>
      </w:r>
      <w:r>
        <w:rPr/>
        <w:t>!</w:t>
      </w:r>
      <w:r>
        <w:rPr/>
        <w:t>我有口福吧。西双版纳珍贵的热带动植物和浓郁的民族风情融为一体，充满了美丽和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的美让我流连忘返，在这里我感受了浓郁的民族风情和民俗文化。不仅开阔了眼界，增长了见识，而且丰富了自己的课外知识，真是收获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