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评价模板示例"/>
      <w:r>
        <w:rPr/>
        <w:t>面试求职自我评价模板示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开朗，真诚，大度，严谨。有较强的组织本事，沟通本事和工作本事。勤奋好学，开拓进取，长期担任班干对工作认真负责，严谨务实。理论联系实际，异常注重实践本事的学习和锻炼。虚心学习开拓进取。工作本事：大方，热情，细心，进取向上</w:t>
      </w:r>
      <w:r>
        <w:rPr/>
        <w:t>;</w:t>
      </w:r>
      <w:r>
        <w:rPr/>
        <w:t>不断学习，跟上社会步伐</w:t>
      </w:r>
      <w:r>
        <w:rPr/>
        <w:t>;</w:t>
      </w:r>
      <w:r>
        <w:rPr/>
        <w:t>勇于承认并改正错误，懂得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