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科研工作心得体会"/>
      <w:r>
        <w:rPr/>
        <w:t>2023</w:t>
      </w:r>
      <w:r>
        <w:rPr/>
        <w:t>教科研工作心得体会</w:t>
      </w:r>
      <w:bookmarkEnd w:id="0"/>
    </w:p>
    <w:p>
      <w:pPr>
        <w:pStyle w:val="Normal"/>
        <w:rPr/>
      </w:pPr>
      <w:r>
        <w:rPr/>
        <w:t>小学教育教学工作突出三个关键词：养成教育、课题研究、教学质量。即：以养成教育为抓手，形成学生良好习惯</w:t>
      </w:r>
      <w:r>
        <w:rPr/>
        <w:t>;</w:t>
      </w:r>
      <w:r>
        <w:rPr/>
        <w:t>以课题研究为先导，提升教师专业素质</w:t>
      </w:r>
      <w:r>
        <w:rPr/>
        <w:t>;</w:t>
      </w:r>
      <w:r>
        <w:rPr/>
        <w:t>以教学质量为重点，提高学校办学水平。工作理念是：简简单单抓教育，实实在在促发展。具体工作总结如下：</w:t>
      </w:r>
    </w:p>
    <w:p>
      <w:pPr>
        <w:pStyle w:val="Normal"/>
        <w:rPr/>
      </w:pPr>
      <w:r>
        <w:rPr/>
        <w:t>一、抓专项训练，促学生良好习惯形成</w:t>
      </w:r>
    </w:p>
    <w:p>
      <w:pPr>
        <w:pStyle w:val="Normal"/>
        <w:rPr/>
      </w:pPr>
      <w:r>
        <w:rPr/>
        <w:t>秋季学期</w:t>
      </w:r>
      <w:r>
        <w:rPr/>
        <w:t>zjs</w:t>
      </w:r>
      <w:r>
        <w:rPr/>
        <w:t>小学迁入新校址，校容校貌的变化为教育提供了契机。学校结合学生实际，分阶段落实了升旗队列训练、路队训练、大型集会上下楼、两操训练、课堂常规、文明礼仪等，开展了争创“文明班级”、“文明少年”、“小手拉大手，文明一起走”等活动，做到每月一个主题，有针对性的对各年级学生进行行为习惯的养成教育。此外，认真抓好教育——训练——评价三个环节，以教育为基础，评价中有激励，激励中再校正，把对学生的严格管理同增强学生自觉性相结合，实行了班级管理量化考核每日公示制。采用主题班会、队会、专题知识讲座、国旗下讲话、法制教育等多种形式，利用宣传栏、黑板报、广播站等进行舆论导向，宣传好人好事，渲染育人氛围，对学生进行养成教育。严格有序的专项训练，序列化的育人活动，浓厚的育人氛围，促进了学生良好习惯的形成。每天放学，当学生排着整齐的路队走出校门，走下斜坡时，守在校外的家长不由地竖起大拇指，连夸小学学生习惯好。</w:t>
      </w:r>
    </w:p>
    <w:p>
      <w:pPr>
        <w:pStyle w:val="Normal"/>
        <w:rPr/>
      </w:pPr>
      <w:r>
        <w:rPr/>
        <w:t>二、抓课题研究，促教师专业素质提升</w:t>
      </w:r>
    </w:p>
    <w:p>
      <w:pPr>
        <w:pStyle w:val="Normal"/>
        <w:rPr/>
      </w:pPr>
      <w:r>
        <w:rPr/>
        <w:t>课题研究是快速提升教师专业素质的重要途径。</w:t>
      </w:r>
      <w:r>
        <w:rPr/>
        <w:t>2010</w:t>
      </w:r>
      <w:r>
        <w:rPr/>
        <w:t>年，我校将课题研究作为教育教学工作重点之一，以课堂教学为载体，通过课题研究，解决教学实际问题，提高教师课堂教学水平，提升教师专业素质，促进全体学生发展。着重抓了三个课题：校级语文课题“新形式下阅读教学中的词语教学研究”</w:t>
      </w:r>
      <w:r>
        <w:rPr/>
        <w:t>;</w:t>
      </w:r>
      <w:r>
        <w:rPr/>
        <w:t>市级数学课题“小学数学课堂教学效果研究”</w:t>
      </w:r>
      <w:r>
        <w:rPr/>
        <w:t>;</w:t>
      </w:r>
      <w:r>
        <w:rPr/>
        <w:t>市级英语课题“小学英语星级评价”。以此三个课题以点带面规范学校课题研究，在全校范围内营造了积极向上的学习氛围，教师在研究中享受幸福，享受智慧带来的快乐。</w:t>
      </w:r>
    </w:p>
    <w:p>
      <w:pPr>
        <w:pStyle w:val="Normal"/>
        <w:rPr/>
      </w:pPr>
      <w:r>
        <w:rPr/>
        <w:t>1</w:t>
      </w:r>
      <w:r>
        <w:rPr/>
        <w:t>、聚焦课堂，关注细节，催生教师新的教育实践智慧</w:t>
      </w:r>
    </w:p>
    <w:p>
      <w:pPr>
        <w:pStyle w:val="Normal"/>
        <w:rPr/>
      </w:pPr>
      <w:r>
        <w:rPr/>
        <w:t>一枝一叶一世界。关注细节的教学，必定是成功的教学</w:t>
      </w:r>
      <w:r>
        <w:rPr/>
        <w:t>;</w:t>
      </w:r>
      <w:r>
        <w:rPr/>
        <w:t>关注细节的教师，必定是成功的教师。本年度，我校课题研究提出了“聚焦课堂，关注细节”的口号，从课堂教学的有效性切入，从常态课做起，夯实课题研讨课。通过“备课——课例展示——集体评课、诊课——教学效益反思”的一体化过程，不断改进教学方式和方法，内化教学新理念，提升课堂教学效能。</w:t>
      </w:r>
    </w:p>
    <w:p>
      <w:pPr>
        <w:pStyle w:val="Normal"/>
        <w:rPr/>
      </w:pPr>
      <w:r>
        <w:rPr/>
        <w:t>在聚焦课堂、关注细节的教学研讨中，教研组立足课堂，以发现问题为切入点，以分析问题为关注点，以解决问题为终极目标，共同探索提练“简洁活力、扎实有效”的课堂教学模式。例如，在数学课题同课异构的“一教”时，三年级林玉珍老师讲“什么是周长”一课，整堂课学生学习气氛很活跃，但学生始终对什么是周长这个概念不能准确表述，不能建立实际意义上的认识。在研讨这堂时，课题组就抓住问题，分析造成问题的原因。通过研讨，大家认为，问题的焦点在教师对概念的表述没有准确定位，不时变换说法，不能给学生明确的概念信息。通过进一步讨论，寻找出解决问题的办法：在一开始进入周长这个概念学习时，教师的语言表述要力求清晰、准确，而且始终要围绕这个概念学习。“二教”中计江玲老师避免了“一教”中的问题，取得了较好的课堂教学效果。事后，课题组的钟莉莉老师说，课题研究解决了她多年教学中的困惑，使她豁然开朗。聚焦课堂，关注细节，使课题研究真正指导了教师课堂教学，促进了教师专业素质发展。研讨活动中，我们力图营造一种宽松、和谐、坦露、开放的人文对话环境，在问题的探讨中引发教师内在冲突，在积极的互动中撩拨教师的心智，帮助教师对已有认知、信念的解构，从而催生出新的教育实践智慧，并努力使教师感受研究带来的的快乐与职业成就的幸福。</w:t>
      </w:r>
    </w:p>
    <w:p>
      <w:pPr>
        <w:pStyle w:val="Normal"/>
        <w:rPr/>
      </w:pPr>
      <w:r>
        <w:rPr/>
        <w:t>2</w:t>
      </w:r>
      <w:r>
        <w:rPr/>
        <w:t>、“同课异构”“三教三评”研究方式，使教师优势互补，智慧共享</w:t>
      </w:r>
    </w:p>
    <w:p>
      <w:pPr>
        <w:pStyle w:val="Normal"/>
        <w:rPr/>
      </w:pPr>
      <w:r>
        <w:rPr/>
        <w:t>“</w:t>
      </w:r>
      <w:r>
        <w:rPr/>
        <w:t>同课异构”“三教三评”是我校本学期语、数、英三科课题研究采取的主要研究方式，共有</w:t>
      </w:r>
      <w:r>
        <w:rPr/>
        <w:t>10</w:t>
      </w:r>
      <w:r>
        <w:rPr/>
        <w:t>人</w:t>
      </w:r>
      <w:r>
        <w:rPr/>
        <w:t>18</w:t>
      </w:r>
      <w:r>
        <w:rPr/>
        <w:t>课次。这种教研方式集智研课，不仅使执教教师和小组成员共享经验与教训，利于教师对教材深层的理解与把握，还由于借班上课，培养了教师课堂应变能力，真实地暴露出教学中存在的真正问题，使学科内教师间的教学优势互补，智慧共享，促进了骨干作用的发挥与新教师的成长。青年教师康忠平、吕英在关注细节，重塑课堂三教三评活动中脱颖而出，并代表学校参加了区体育、语文优质课竞赛，获得了好评。</w:t>
      </w:r>
    </w:p>
    <w:p>
      <w:pPr>
        <w:pStyle w:val="Normal"/>
        <w:rPr/>
      </w:pPr>
      <w:r>
        <w:rPr/>
        <w:t>3</w:t>
      </w:r>
      <w:r>
        <w:rPr/>
        <w:t>、及时整理研究成果，促进教师科研水平迈上新一台阶</w:t>
      </w:r>
    </w:p>
    <w:p>
      <w:pPr>
        <w:pStyle w:val="Normal"/>
        <w:rPr/>
      </w:pPr>
      <w:r>
        <w:rPr/>
        <w:t>课题研究过程中材料的收集、整理和分析是至关重要的一环，有效收集和积累与课题研究相关的材料是做好课题研究的前提和保障。因此，在课题研究中，我校注重材料积累，采用“课题材料档案盒”的办法，对研究过程中的相关材料及时收集、整理。例如，课题研究前期，我们收集和学习与课题相关联的背景资料，撰写课题研究方案、阶段实验计划</w:t>
      </w:r>
      <w:r>
        <w:rPr/>
        <w:t>;</w:t>
      </w:r>
      <w:r>
        <w:rPr/>
        <w:t>课题研究过程中，我们撰写课题研究体会或心得，收集和整理典型个案、课题研究取得的成效凭证并准备了一本课题活动大事记……</w:t>
      </w:r>
    </w:p>
    <w:p>
      <w:pPr>
        <w:pStyle w:val="Normal"/>
        <w:rPr/>
      </w:pPr>
      <w:r>
        <w:rPr/>
        <w:t>通过建立“课题材料档案盒”，使我校课题研究有条不紊地进行，使教师课题研究意识牢固建立，使课题研究的过程管理更加深入有效，同时也使教师的教科研理论与实践水平走上了新的台阶……</w:t>
      </w:r>
    </w:p>
    <w:p>
      <w:pPr>
        <w:pStyle w:val="Normal"/>
        <w:rPr/>
      </w:pPr>
      <w:r>
        <w:rPr/>
        <w:t>三、抓常规管理，促学校教学质量提高</w:t>
      </w:r>
    </w:p>
    <w:p>
      <w:pPr>
        <w:pStyle w:val="Normal"/>
        <w:rPr/>
      </w:pPr>
      <w:r>
        <w:rPr/>
        <w:t>从</w:t>
      </w:r>
      <w:r>
        <w:rPr/>
        <w:t>20xx</w:t>
      </w:r>
      <w:r>
        <w:rPr/>
        <w:t>年春季期末调研考试来看，我校还有待于不断提高教学质量。秋季学期我们重锤出击一、六年级，抓“两头促中间”。一年级抓养成教育，重在培养学生良好的学习习惯和行为习惯</w:t>
      </w:r>
      <w:r>
        <w:rPr/>
        <w:t>;</w:t>
      </w:r>
      <w:r>
        <w:rPr/>
        <w:t>六年级抓教学质量，重在学生平时学习效果的检测上。为此，我校以教务处为龙头，落实教学常规管理，以实实在在抓常规，促进学校教学质量提高。主要采取了如下措施：</w:t>
      </w:r>
    </w:p>
    <w:p>
      <w:pPr>
        <w:pStyle w:val="Normal"/>
        <w:rPr/>
      </w:pPr>
      <w:r>
        <w:rPr/>
        <w:t>1</w:t>
      </w:r>
      <w:r>
        <w:rPr/>
        <w:t>、领导蹲点：校长、书记、教学副校长及部门负责人分别蹲点到各年级及教研组，指导课堂教学，参与单元质量分析和教研活动。</w:t>
      </w:r>
    </w:p>
    <w:p>
      <w:pPr>
        <w:pStyle w:val="Normal"/>
        <w:rPr/>
      </w:pPr>
      <w:r>
        <w:rPr/>
        <w:t>2</w:t>
      </w:r>
      <w:r>
        <w:rPr/>
        <w:t>、加强家校联系：</w:t>
      </w:r>
    </w:p>
    <w:p>
      <w:pPr>
        <w:pStyle w:val="Normal"/>
        <w:rPr/>
      </w:pPr>
      <w:r>
        <w:rPr/>
        <w:t>(1)</w:t>
      </w:r>
      <w:r>
        <w:rPr/>
        <w:t>建立家校联系本，学生语文、数学、英语每天作业要求通过联系本传递给家长，取得家长的支持与督导。</w:t>
      </w:r>
      <w:r>
        <w:rPr/>
        <w:t>(2)</w:t>
      </w:r>
      <w:r>
        <w:rPr/>
        <w:t>召开</w:t>
      </w:r>
      <w:r>
        <w:rPr/>
        <w:t>1--6</w:t>
      </w:r>
      <w:r>
        <w:rPr/>
        <w:t>家长会，分析学生现状，提出预期目标，说明提高学生学习成绩的措施，与家长达成共识，争取家长支持。</w:t>
      </w:r>
    </w:p>
    <w:p>
      <w:pPr>
        <w:pStyle w:val="Normal"/>
        <w:rPr/>
      </w:pPr>
      <w:r>
        <w:rPr/>
        <w:t>3</w:t>
      </w:r>
      <w:r>
        <w:rPr/>
        <w:t>、落实教学常规：</w:t>
      </w:r>
    </w:p>
    <w:p>
      <w:pPr>
        <w:pStyle w:val="Normal"/>
        <w:rPr/>
      </w:pPr>
      <w:r>
        <w:rPr/>
        <w:t>(1)</w:t>
      </w:r>
      <w:r>
        <w:rPr/>
        <w:t>备课集体备课与个人备课相结合。每月开展两次集体备课，有中心发言人，明确单元重点、难点，探讨突出重点、突破难点的策略与方法，中心发言人提出自己的观点，组员补充，充分发挥集体的智慧。平时，也可利用空课、放学后的时间进行集体探讨，共同研究每个章节的重难点和教学中的困惑。倡导教师多学习，通过网络、书籍等途径广泛阅读优秀教学案例，取他人之长。建议</w:t>
      </w:r>
      <w:r>
        <w:rPr/>
        <w:t>50</w:t>
      </w:r>
      <w:r>
        <w:rPr/>
        <w:t>岁以下老师尽可能写详案。</w:t>
      </w:r>
    </w:p>
    <w:p>
      <w:pPr>
        <w:pStyle w:val="Normal"/>
        <w:rPr/>
      </w:pPr>
      <w:r>
        <w:rPr/>
        <w:t>(2)</w:t>
      </w:r>
      <w:r>
        <w:rPr/>
        <w:t>上课教师要保证每节课的效率，不上无准备课，在课堂中培养学生自主、合作、探究的学习能力，使他们学的轻松快乐，使学生由学会向会学转变，由要我学向我要学转变，提高学生学习自主性和学习的效率。年青教师要主动向有经验的教师学习，多听他们的示范课，吸收好的经验和做法，让自己尽快成长。教研员、学校领导等听课、评课，指导教师提高教学水平。</w:t>
      </w:r>
    </w:p>
    <w:p>
      <w:pPr>
        <w:pStyle w:val="Normal"/>
        <w:rPr/>
      </w:pPr>
      <w:r>
        <w:rPr/>
        <w:t>(3)</w:t>
      </w:r>
      <w:r>
        <w:rPr/>
        <w:t>作业批改教师要做到对学生的作业全批全改、精批精改，困难学生的作业尽量面批，当天的作业当天完成批改。学生改错的题，教师一定要复批。在作业的批改中，要学生养成认真书写的好习惯，不乱画，字要写工整，格式规范，条理清晰。使他们进一步树立起学习的信心，从而促进教学质量的提高。</w:t>
      </w:r>
    </w:p>
    <w:p>
      <w:pPr>
        <w:pStyle w:val="Normal"/>
        <w:rPr/>
      </w:pPr>
      <w:r>
        <w:rPr/>
        <w:t>(4)</w:t>
      </w:r>
      <w:r>
        <w:rPr/>
        <w:t>辅导利用早晚时间</w:t>
      </w:r>
      <w:r>
        <w:rPr/>
        <w:t>,</w:t>
      </w:r>
      <w:r>
        <w:rPr/>
        <w:t>紧紧抓住提优补差两大环节，一方面加强双基训练，对学困生个别辅导</w:t>
      </w:r>
      <w:r>
        <w:rPr/>
        <w:t>;</w:t>
      </w:r>
      <w:r>
        <w:rPr/>
        <w:t>另一方面让学有余力的学生充分吃饱，不断保持和提升合格率与优秀率。教师要以激励和表扬的方法让学生在学习中展开竞争，使不同的学生得到不同的发展</w:t>
      </w:r>
      <w:r>
        <w:rPr/>
        <w:t>;</w:t>
      </w:r>
      <w:r>
        <w:rPr/>
        <w:t>对后进生要给予更多的关心，制定暂差生计划，建立暂差生跟踪档案。做到课堂上多提问，课下多关心，对班中存在的后进生的转化问题要给予足够的重视与指导。</w:t>
      </w:r>
    </w:p>
    <w:p>
      <w:pPr>
        <w:pStyle w:val="Normal"/>
        <w:rPr/>
      </w:pPr>
      <w:r>
        <w:rPr/>
        <w:t>(5)</w:t>
      </w:r>
      <w:r>
        <w:rPr/>
        <w:t>考试抓好每一次的单元测试，每次测评后，每位教师都要认真地做好各项分析，总结失败的原因，找准切入点，找出教学中存在的问题，及时地落实补差，调动学生学习的积极性，提高学生学习成绩。每次考试试卷都要与学生家长见面，家长要签署意见。个别学生，教师要在试卷上与家长沟通意见。每次考试，教师都要对试卷进行讲评，并要求学生在试卷上改错，教师要收上来复批。</w:t>
      </w:r>
    </w:p>
    <w:p>
      <w:pPr>
        <w:pStyle w:val="Normal"/>
        <w:rPr/>
      </w:pPr>
      <w:r>
        <w:rPr/>
        <w:t>单元考试，一星期内阅卷和质量分析完毕。期中进行调考，交换监考、流水阅卷，观察教学效果。效果不好时，及时回头找原因，始终把教学与效果联系起来。</w:t>
      </w:r>
    </w:p>
    <w:p>
      <w:pPr>
        <w:pStyle w:val="Normal"/>
        <w:rPr/>
      </w:pPr>
      <w:r>
        <w:rPr/>
        <w:t>(6)</w:t>
      </w:r>
      <w:r>
        <w:rPr/>
        <w:t>教研了解学生最差在什么地方，了解教师教学最差在哪里，针对具体情况确定研究主题。通过同课异构、集中讨论与个体研究，一学期解决一个问题，同时，在教研中提升教师课堂教学水平和促进教师的专业发展。</w:t>
      </w:r>
    </w:p>
    <w:p>
      <w:pPr>
        <w:pStyle w:val="Normal"/>
        <w:rPr/>
      </w:pPr>
      <w:r>
        <w:rPr/>
        <w:t>(7)</w:t>
      </w:r>
      <w:r>
        <w:rPr/>
        <w:t>评价提倡多种形式的评价。</w:t>
      </w:r>
    </w:p>
    <w:p>
      <w:pPr>
        <w:pStyle w:val="Normal"/>
        <w:rPr/>
      </w:pPr>
      <w:r>
        <w:rPr/>
        <w:t>、开展丰富多彩的教学活动及竞赛：</w:t>
      </w:r>
    </w:p>
    <w:p>
      <w:pPr>
        <w:pStyle w:val="Normal"/>
        <w:rPr/>
      </w:pPr>
      <w:r>
        <w:rPr/>
        <w:t>教师层面：开展研讨课</w:t>
      </w:r>
      <w:r>
        <w:rPr/>
        <w:t>;</w:t>
      </w:r>
      <w:r>
        <w:rPr/>
        <w:t>学生层面：语文词语盘点大比拼，成语接龙，古诗鉴赏，朗读比赛，演讲比赛</w:t>
      </w:r>
      <w:r>
        <w:rPr/>
        <w:t>;</w:t>
      </w:r>
      <w:r>
        <w:rPr/>
        <w:t>英语单词记忆小能手</w:t>
      </w:r>
      <w:r>
        <w:rPr/>
        <w:t>;</w:t>
      </w:r>
      <w:r>
        <w:rPr/>
        <w:t>数学口算比赛，应用题竞赛。</w:t>
      </w:r>
    </w:p>
    <w:p>
      <w:pPr>
        <w:pStyle w:val="Normal"/>
        <w:rPr/>
      </w:pPr>
      <w:r>
        <w:rPr/>
        <w:t>通过以上措施的实施，教师、学生的质量意识逐步提升。同时，更重要的是，教师能从学生的学习效果来反思自己的课堂教学和日常教育，不断从中总结和积累经验并相互交流，学生和教师在不断进步中享受努力工作、学习带来的成功乐趣。</w:t>
      </w:r>
    </w:p>
    <w:p>
      <w:pPr>
        <w:pStyle w:val="Normal"/>
        <w:widowControl/>
        <w:bidi w:val="0"/>
        <w:spacing w:before="180" w:after="180"/>
        <w:jc w:val="left"/>
        <w:rPr/>
      </w:pPr>
      <w:r>
        <w:rPr/>
        <w:t>总之，</w:t>
      </w:r>
      <w:r>
        <w:rPr/>
        <w:t>20xx</w:t>
      </w:r>
      <w:r>
        <w:rPr/>
        <w:t>年镇山小学教育教学工作少了浮躁，多了实在。工作重点突出，程序明了，于简单中见成效，显内涵：简简单单抓教育，实实在在促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