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介绍"/>
      <w:r>
        <w:rPr/>
        <w:t>2023</w:t>
      </w:r>
      <w:r>
        <w:rPr/>
        <w:t>教师自我介绍</w:t>
      </w:r>
      <w:bookmarkEnd w:id="0"/>
    </w:p>
    <w:p>
      <w:pPr>
        <w:pStyle w:val="Normal"/>
        <w:rPr/>
      </w:pPr>
      <w:r>
        <w:rPr/>
        <w:t>___</w:t>
      </w:r>
      <w:r>
        <w:rPr/>
        <w:t>，女，</w:t>
      </w:r>
      <w:r>
        <w:rPr/>
        <w:t>1980</w:t>
      </w:r>
      <w:r>
        <w:rPr/>
        <w:t>年出生，中共党员，本科学历，小学高级教师，现任泉州市实验小学副校长。曾被评为全国优秀辅导员、福建省十佳少先队辅导员、福建省优秀辅导员、市“优秀共产党员”、市“教坛新秀”。</w:t>
      </w:r>
    </w:p>
    <w:p>
      <w:pPr>
        <w:pStyle w:val="Normal"/>
        <w:rPr/>
      </w:pPr>
      <w:r>
        <w:rPr/>
        <w:t>从教</w:t>
      </w:r>
      <w:r>
        <w:rPr/>
        <w:t>14</w:t>
      </w:r>
      <w:r>
        <w:rPr/>
        <w:t>年来，坚持一线的教学工作，积极参加全国、省、市辅导员培训，市小学骨干教师培训、省课改培训以及各种继续教育培训学习。具有丰富的教学经验，执教的思品课《可爱的动物》、《危险在哪里》、《每天都有好心情》分别荣获全国、省、市教学评优课比赛中荣获一等奖。发挥个人特长，参加福建省辅导员风采大赛，获一等奖</w:t>
      </w:r>
      <w:r>
        <w:rPr/>
        <w:t>;</w:t>
      </w:r>
      <w:r>
        <w:rPr/>
        <w:t>参加泉州市中小学教师演讲比赛获一等奖</w:t>
      </w:r>
      <w:r>
        <w:rPr/>
        <w:t>;</w:t>
      </w:r>
      <w:r>
        <w:rPr/>
        <w:t>参加泉州市业余主持人大赛获得铜奖，并评为“最受欢迎的主持人”</w:t>
      </w:r>
      <w:r>
        <w:rPr/>
        <w:t>;</w:t>
      </w:r>
      <w:r>
        <w:rPr/>
        <w:t>多次应邀参加市教育系统、团市委组织的大型文艺晚会任节目主持人。</w:t>
      </w:r>
    </w:p>
    <w:p>
      <w:pPr>
        <w:pStyle w:val="Normal"/>
        <w:rPr/>
      </w:pPr>
      <w:r>
        <w:rPr/>
        <w:t>结合教学、德育工作体会，不断进行经验总结，先后承担《少先队教育与闽南文化的传承》、《培养少先队员道德品质的分层研究》、《校本课程的开发与实施》</w:t>
      </w:r>
      <w:r>
        <w:rPr/>
        <w:t>(</w:t>
      </w:r>
      <w:r>
        <w:rPr/>
        <w:t>此项课题为十一五课题，荣获全国优秀课题</w:t>
      </w:r>
      <w:r>
        <w:rPr/>
        <w:t>)</w:t>
      </w:r>
      <w:r>
        <w:rPr/>
        <w:t>等课题研究，效果显著，撰写《帮助少年儿童学会理财》、《有一种美德叫微笑》、《让真挚的爱心在活动中流露》、《体现新课程特征，促进学生多元发展》、《把春游还给学生》、《植根基地，高奏爱国主义主旋律》等文章，分别发表在：《辅导员》、《少先队活动》、《福建教育》、《小学教学研究》、《新一代》、《小学科学》等</w:t>
      </w:r>
      <w:r>
        <w:rPr/>
        <w:t>CN</w:t>
      </w:r>
      <w:r>
        <w:rPr/>
        <w:t>刊物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心指导青年教师开展教研活动，指导青年教师撰写教科研论文、案例、教学反思，指导他们参加教学评比、观摩获好成绩：指导指导黄冬梅老师参加市少代会研讨课《心系农运，文明礼仪伴我行》</w:t>
      </w:r>
      <w:r>
        <w:rPr/>
        <w:t>;</w:t>
      </w:r>
      <w:r>
        <w:rPr/>
        <w:t>指导黄冬梅老师参加泉州市中队主题课评比，中队主题课《心系祖国情，我与农运行》荣获二等奖</w:t>
      </w:r>
      <w:r>
        <w:rPr/>
        <w:t>;</w:t>
      </w:r>
      <w:r>
        <w:rPr/>
        <w:t>指导杨淑婉老师《时间像小马车》，参加市骨干教师送教下乡活动</w:t>
      </w:r>
      <w:r>
        <w:rPr/>
        <w:t>;</w:t>
      </w:r>
      <w:r>
        <w:rPr/>
        <w:t>指导吴晓军老师中队观摩课《团结协作好少年》，市直学校观摩</w:t>
      </w:r>
      <w:r>
        <w:rPr/>
        <w:t>;</w:t>
      </w:r>
      <w:r>
        <w:rPr/>
        <w:t>指导刘静波老师音乐课《侗家儿童多快乐》区级研讨</w:t>
      </w:r>
      <w:r>
        <w:rPr/>
        <w:t>;</w:t>
      </w:r>
      <w:r>
        <w:rPr/>
        <w:t>指导潘乙萍老师中队观摩课《争班级百星，做四好少年》录像送省展播。指导冯春燕老师参加市“先锋课堂”评比《闽台五缘一脉承，两岸少儿一家亲》荣获一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