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调度工作会议上的讲话"/>
      <w:r>
        <w:rPr/>
        <w:t>电力调度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国网山东省电力公司召开这次山东电力系统发电调度工作会议，回顾工作、交流经验，分析形势、制定措施，对于实现电网统一调度，确保山东电网稳定运行和全省电力可靠供应十分重要。对今年的电力调度工作，张方正副总经理还要作重点安排，请大家认真抓好贯彻落实。我主要讲两个方面意见：</w:t>
      </w:r>
    </w:p>
    <w:p>
      <w:pPr>
        <w:pStyle w:val="Normal"/>
        <w:rPr/>
      </w:pPr>
      <w:r>
        <w:rPr/>
        <w:t>一、向本次会议的召开表示祝贺，对大家过去一年来的工作表示感谢</w:t>
      </w:r>
    </w:p>
    <w:p>
      <w:pPr>
        <w:pStyle w:val="Normal"/>
        <w:rPr/>
      </w:pPr>
      <w:r>
        <w:rPr/>
        <w:t>20xx</w:t>
      </w:r>
      <w:r>
        <w:rPr/>
        <w:t>年是经济形势极为严峻的一年。面对错综复杂的国内外经济环境，全省深入贯彻中央和省委省政府决策部署，狠抓稳增长、调结构、促改革、惠民生各项政策措施落实，经济社会发展呈现总体平稳、稳中有进的良好态势。</w:t>
      </w:r>
      <w:r>
        <w:rPr/>
        <w:t>20xx</w:t>
      </w:r>
      <w:r>
        <w:rPr/>
        <w:t>年，全省</w:t>
      </w:r>
      <w:r>
        <w:rPr/>
        <w:t>GDP</w:t>
      </w:r>
      <w:r>
        <w:rPr/>
        <w:t>同比增长</w:t>
      </w:r>
      <w:r>
        <w:rPr/>
        <w:t>8.7%</w:t>
      </w:r>
      <w:r>
        <w:rPr/>
        <w:t>，规模以上工业增加值同比增长</w:t>
      </w:r>
      <w:r>
        <w:rPr/>
        <w:t>9.6%</w:t>
      </w:r>
      <w:r>
        <w:rPr/>
        <w:t>，主营业务收入增长</w:t>
      </w:r>
      <w:r>
        <w:rPr/>
        <w:t>9.8%</w:t>
      </w:r>
      <w:r>
        <w:rPr/>
        <w:t>，利润、利税分别增长</w:t>
      </w:r>
      <w:r>
        <w:rPr/>
        <w:t>4.6%</w:t>
      </w:r>
      <w:r>
        <w:rPr/>
        <w:t>和</w:t>
      </w:r>
      <w:r>
        <w:rPr/>
        <w:t>5.6%</w:t>
      </w:r>
      <w:r>
        <w:rPr/>
        <w:t>。去年以来，全省电力调度系统积极应对供需偏紧形势，加强负荷监控分析，改进电网运行方式，创新电量计划调度模式，优化新能源调度技术支持系统，强化厂网协同配合机制，深入挖掘各类机组发电潜力，圆满完成迎峰度夏、度冬保电和春节调峰调压任务，保障了全省电力的稳定可靠供应，为全省经济持续健康发展做出了重要贡献。在这里，我代表省经信委向会议的召开表示热烈祝贺，向与会的各位代表，并通过你们向奋战在电力系统各条战线上的广大电力干部职工，表示衷心的感谢</w:t>
      </w:r>
      <w:r>
        <w:rPr/>
        <w:t>!</w:t>
      </w:r>
    </w:p>
    <w:p>
      <w:pPr>
        <w:pStyle w:val="Normal"/>
        <w:rPr/>
      </w:pPr>
      <w:r>
        <w:rPr/>
        <w:t>二、对做好今年工作提四点希望</w:t>
      </w:r>
    </w:p>
    <w:p>
      <w:pPr>
        <w:pStyle w:val="Normal"/>
        <w:rPr/>
      </w:pPr>
      <w:r>
        <w:rPr/>
        <w:t>20xx</w:t>
      </w:r>
      <w:r>
        <w:rPr/>
        <w:t>年是全面深化改革的关键之年，是全面推进依法治国的开局之年，也是全面完成“十二五”规划的收官之年。加强电力调度控制管理，确保电力的可靠运行和有序供应，对于全省经济社会的稳定健康发展至关重要。</w:t>
      </w:r>
    </w:p>
    <w:p>
      <w:pPr>
        <w:pStyle w:val="Normal"/>
        <w:rPr/>
      </w:pPr>
      <w:r>
        <w:rPr/>
        <w:t>一是积极应对新形势新要求，切实增强做好电力供应保障工作的责任感和紧迫感。近年来，随着经济社会的持续快速发展，我省用电需求增长与新增供电能力不足的矛盾日益突出，用电高峰期供电缺口逐年扩大，</w:t>
      </w:r>
      <w:r>
        <w:rPr/>
        <w:t>20xx</w:t>
      </w:r>
      <w:r>
        <w:rPr/>
        <w:t>年夏季负荷缺口达</w:t>
      </w:r>
      <w:r>
        <w:rPr/>
        <w:t>370</w:t>
      </w:r>
      <w:r>
        <w:rPr/>
        <w:t>万千瓦，今年迎峰度夏期间预计将达</w:t>
      </w:r>
      <w:r>
        <w:rPr/>
        <w:t>700</w:t>
      </w:r>
      <w:r>
        <w:rPr/>
        <w:t>万千瓦左右，保障全省电力平稳有序供应任务很重、压力很大。同时，随着省外来电及风电等清洁能源的快速发展，尤其是锡盟</w:t>
      </w:r>
      <w:r>
        <w:rPr/>
        <w:t>-</w:t>
      </w:r>
      <w:r>
        <w:rPr/>
        <w:t>山东等三条特高压输电工程在明后几年陆续投产，山东电网逐步发展成为特高压、大容量、交直流混合的开放式电网，电网运行环境日趋复杂，加大了电网调峰调压压力，也对电力调度工作提出了更高要求。今年我省经济运行中不稳定、不确定因素较多，下行压力依然很大，保障经济稳定增长的任务很重。在这种情况下，做好电力供应保障工作尤为重要，决不能因为电力供应问题拖经济发展的后腿。为此，我们一定要认真分析今年电力供求面临的严峻形势，清醒认识电力调度工作面临的新情况，增强做好电力供应保障工作的责任感和紧迫感，切实提高电力调度科学化、精细化、规范化和高效管理水平，早预测、早预警、早预防，确保山东电网的平稳运行和全省电力的可靠供应，全力满足全省经济社会发展用电需求。</w:t>
      </w:r>
    </w:p>
    <w:p>
      <w:pPr>
        <w:pStyle w:val="Normal"/>
        <w:rPr/>
      </w:pPr>
      <w:r>
        <w:rPr/>
        <w:t>二是坚决维护电网统一调度的权威性。电力调度机构是保证电网安全稳定运行的中心和枢纽，负有组织、指挥、指导和协调电网运行的职责。各发供电企业要认真遵守《电网调度管理条例》及相关电力法规、规程要求，坚决维护电网统一调度的权威性。严格按照调度机构下达的计划组织生产、安排检修，根据调度指令开停机组、接带负荷，确保调度指令畅通。各级电力调度机构要科学安排电网运行方式，加强各类设备检修计划的刚性管理。在迎峰度夏、度冬期间，原则上不安排设备计划检修，确保电网全接线、全保护运行。省调和各发电企业如遇重大问题要及时向省经信委报告，必要时向省政府报告。</w:t>
      </w:r>
    </w:p>
    <w:p>
      <w:pPr>
        <w:pStyle w:val="Normal"/>
        <w:rPr/>
      </w:pPr>
      <w:r>
        <w:rPr/>
        <w:t>三是努力建设统一协调有序和谐的网源关系。各级电力调度机构要坚持公平、公正、公开原则，合理安排发电进度、电网运行方式和备用。要加强信息公开和信息披露工作，定期召开信息发布会，及时通报电网运行及电力调度情况。要完善厂网信息沟通机制，促进厂网间信息互动，提高调度工作透明度。要加强电力调度制度体系建设，完善技术标准，规范工作流程，增强依法履约意识，提高政策法规执行力。要坚持做好“三公”调度，统筹兼顾电网安全、企业效益与社会效益，科学合理安排各类型机组参与调峰，确保电网安全稳定运行。要加强电力应急机制建设，坚持厂网密切配合，提高电力应急保障水平。</w:t>
      </w:r>
    </w:p>
    <w:p>
      <w:pPr>
        <w:pStyle w:val="Normal"/>
        <w:rPr/>
      </w:pPr>
      <w:r>
        <w:rPr/>
        <w:t>四是不断提高电力调度管理服务水平。各级电力调度机构要加强电网运行调度管理，坚持科学调度和优化调度，全力实现电网的安全、优质、经济运行。要加强电力供需走势分析，密切关注天气变化，提高负荷预测准确度，提前做好应急准备。供电紧张时期，要严格执行有序用电措施，优先保障居民生活及重要用户用电，坚决杜绝违规拉闸限电。要进一步完善技术支撑手段和优先调度机制，加强新能源并网运行管理，加快推进分布式能源接入并网，提高风电消纳和优先调度能力。要加强负荷管控系统建设，扩大用户负荷管理范围，提高全省负荷监测控制能力。要坚持做好电力调度培训工作，增强基层调度人员职业技能和业务素质，全面提升全网调度运行管理水平。</w:t>
      </w:r>
    </w:p>
    <w:p>
      <w:pPr>
        <w:pStyle w:val="Normal"/>
        <w:rPr/>
      </w:pPr>
      <w:r>
        <w:rPr/>
        <w:t>同志们，电力调度工作处在电网运行的第一现场，责任大，要求高。希望全省电力调度工作以这次会议的召开为契机，再上新台阶，再创新水平，全面落实今年调度工作的各项任务，确保山东电网稳定可靠运行，为促进全省经济社会的稳定持续健康发展作出新的更大贡献</w:t>
      </w:r>
      <w:r>
        <w:rPr/>
        <w:t>!</w:t>
      </w:r>
    </w:p>
    <w:p>
      <w:pPr>
        <w:pStyle w:val="Normal"/>
        <w:rPr/>
      </w:pPr>
      <w:r>
        <w:rPr/>
        <w:t>看过电力调度工作会议上的讲话的人还看了：</w:t>
      </w:r>
    </w:p>
    <w:p>
      <w:pPr>
        <w:pStyle w:val="Normal"/>
        <w:rPr/>
      </w:pPr>
      <w:r>
        <w:rPr/>
        <w:t>1.</w:t>
      </w:r>
      <w:r>
        <w:rPr/>
        <w:t>市电力工作会议讲话</w:t>
      </w:r>
    </w:p>
    <w:p>
      <w:pPr>
        <w:pStyle w:val="Normal"/>
        <w:rPr/>
      </w:pPr>
      <w:r>
        <w:rPr/>
        <w:t>2.</w:t>
      </w:r>
      <w:r>
        <w:rPr/>
        <w:t>电力工作会议讲话稿范文</w:t>
      </w:r>
    </w:p>
    <w:p>
      <w:pPr>
        <w:pStyle w:val="Normal"/>
        <w:rPr/>
      </w:pPr>
      <w:r>
        <w:rPr/>
        <w:t>3.</w:t>
      </w:r>
      <w:r>
        <w:rPr/>
        <w:t>电力安全会议讲话</w:t>
      </w:r>
    </w:p>
    <w:p>
      <w:pPr>
        <w:pStyle w:val="Normal"/>
        <w:rPr/>
      </w:pPr>
      <w:r>
        <w:rPr/>
        <w:t>4.</w:t>
      </w:r>
      <w:r>
        <w:rPr/>
        <w:t>电力会议讲话稿</w:t>
      </w:r>
    </w:p>
    <w:p>
      <w:pPr>
        <w:pStyle w:val="Normal"/>
        <w:rPr/>
      </w:pPr>
      <w:r>
        <w:rPr/>
        <w:t>5.</w:t>
      </w:r>
      <w:r>
        <w:rPr/>
        <w:t>电网建设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力领导座谈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