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相亲简历自我评价"/>
      <w:r>
        <w:rPr/>
        <w:t>女生相亲简历自我评价</w:t>
      </w:r>
      <w:bookmarkEnd w:id="0"/>
    </w:p>
    <w:p>
      <w:pPr>
        <w:pStyle w:val="Normal"/>
        <w:rPr/>
      </w:pPr>
      <w:r>
        <w:rPr/>
        <w:t>第一，对相亲不要抱有抵触心理，要接纳。</w:t>
      </w:r>
    </w:p>
    <w:p>
      <w:pPr>
        <w:pStyle w:val="Normal"/>
        <w:rPr/>
      </w:pPr>
      <w:r>
        <w:rPr/>
        <w:t>很多女生说道相亲还是会有抵触心理的，但是挨不过家长的劝说还有自己的年龄也确实尴尬。所以对待相亲要接纳，不用抵触，要知道相亲结婚的之后的离婚率要低很多。</w:t>
      </w:r>
    </w:p>
    <w:p>
      <w:pPr>
        <w:pStyle w:val="Normal"/>
        <w:rPr/>
      </w:pPr>
      <w:r>
        <w:rPr/>
        <w:t>第二，准备好相亲的服装，平时穿的就好，不必买新的。</w:t>
      </w:r>
    </w:p>
    <w:p>
      <w:pPr>
        <w:pStyle w:val="Normal"/>
        <w:rPr/>
      </w:pPr>
      <w:r>
        <w:rPr/>
        <w:t>一般女生遇到重要的场合都会选择买新衣服参加，但是小编要说的是，不用买新衣服啦，你穿上新衣服会有不自在的感觉，虽然你感受不到，但是真的存在，穿上你平时的衣服就很好，得体的，颜色适合的就可以。</w:t>
      </w:r>
    </w:p>
    <w:p>
      <w:pPr>
        <w:pStyle w:val="Normal"/>
        <w:rPr/>
      </w:pPr>
      <w:r>
        <w:rPr/>
        <w:t>第三，打理好自己的头发，画淡妆。</w:t>
      </w:r>
    </w:p>
    <w:p>
      <w:pPr>
        <w:pStyle w:val="Normal"/>
        <w:rPr/>
      </w:pPr>
      <w:r>
        <w:rPr/>
        <w:t>对待自己的发型要和自己选择的衣服要合适，这点要靠自己的审美或者别人的建议了。妆容只要淡妆就可以，表现真实的自己，曾经听说相亲之后再次见面没化妆都认不出来的笑话，说明只要淡妆就好。</w:t>
      </w:r>
    </w:p>
    <w:p>
      <w:pPr>
        <w:pStyle w:val="Normal"/>
        <w:rPr/>
      </w:pPr>
      <w:r>
        <w:rPr/>
        <w:t>第四，抱有警觉心态，离开桌面后绝对不用之前的水杯、筷子、碗等。</w:t>
      </w:r>
    </w:p>
    <w:p>
      <w:pPr>
        <w:pStyle w:val="Normal"/>
        <w:rPr/>
      </w:pPr>
      <w:r>
        <w:rPr/>
        <w:t>虽然是熟人介绍的相亲对象，但限于是第一次见面，防人之心不可无啊，中途离开桌面再回来坚决不用之前用的水杯、筷子、碗之类的，如果场合是景点之类的，人少的地方就不要去了，还有一条天黑之前一定要回家。</w:t>
      </w:r>
    </w:p>
    <w:p>
      <w:pPr>
        <w:pStyle w:val="Normal"/>
        <w:rPr/>
      </w:pPr>
      <w:r>
        <w:rPr/>
        <w:t>第五，关于相亲费用的问题。</w:t>
      </w:r>
    </w:p>
    <w:p>
      <w:pPr>
        <w:pStyle w:val="Normal"/>
        <w:rPr/>
      </w:pPr>
      <w:r>
        <w:rPr/>
        <w:t>相亲结束要进行结账的时候，可以稍等一两分钟，看对方的反应，其实从相亲开始你就要观察细节，这样才能了解他，之后主动递上一半的费用，不是说</w:t>
      </w:r>
      <w:r>
        <w:rPr/>
        <w:t>AA</w:t>
      </w:r>
      <w:r>
        <w:rPr/>
        <w:t>制不好，告诉相亲对象女生也是有态度的。</w:t>
      </w:r>
    </w:p>
    <w:p>
      <w:pPr>
        <w:pStyle w:val="Normal"/>
        <w:rPr/>
      </w:pPr>
      <w:r>
        <w:rPr/>
        <w:t>第六，合适的话就继续了解，不合适直接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见面两人有共同的话题，两人都觉得对方不错，那就继续了解，如果有一方觉得不合适或者勉强，就直接说明。要知道相亲的人都是准备第二次第三次，没人说一次就会成功，当然也不是没有哦</w:t>
      </w:r>
      <w:r>
        <w:rPr/>
        <w:t>~</w:t>
      </w:r>
      <w:r>
        <w:rPr/>
        <w:t>祝大家顺利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