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建和谐小区的倡议书范文素材大全"/>
      <w:r>
        <w:rPr/>
        <w:t>共建和谐小区的倡议书范文素材大全</w:t>
      </w:r>
      <w:bookmarkEnd w:id="0"/>
    </w:p>
    <w:p>
      <w:pPr>
        <w:pStyle w:val="Normal"/>
        <w:rPr/>
      </w:pPr>
      <w:r>
        <w:rPr/>
        <w:t>尊敬的各位业主朋友们：</w:t>
      </w:r>
    </w:p>
    <w:p>
      <w:pPr>
        <w:pStyle w:val="Normal"/>
        <w:rPr/>
      </w:pPr>
      <w:r>
        <w:rPr/>
        <w:t>因为有缘，大家成为了邻居</w:t>
      </w:r>
      <w:r>
        <w:rPr/>
        <w:t>;</w:t>
      </w:r>
      <w:r>
        <w:rPr/>
        <w:t>因为有小区配套完善的规划吸引和对小区美好愿景的共同期许，大家不约而同地选择了这里。</w:t>
      </w:r>
    </w:p>
    <w:p>
      <w:pPr>
        <w:pStyle w:val="Normal"/>
        <w:rPr/>
      </w:pPr>
      <w:r>
        <w:rPr/>
        <w:t>在这个大家庭里，我们大家共同居住生活。小区里的一砖一瓦，一草一木，一石一水与我们朝夕相处，无私地陪伴着我们，这是一种人与自然的和谐，而我们人与人之间……你可能经常与你的隔壁对门楼上楼下的邻居碰面，却没有往来</w:t>
      </w:r>
      <w:r>
        <w:rPr/>
        <w:t>;</w:t>
      </w:r>
      <w:r>
        <w:rPr/>
        <w:t>你可能每天与你一同上下电梯的楼友面对面的站着，却不知对方姓谁名何</w:t>
      </w:r>
      <w:r>
        <w:rPr/>
        <w:t>;</w:t>
      </w:r>
      <w:r>
        <w:rPr/>
        <w:t>你可能在外面偶尔碰到小区里似曾相识的面孔，却没有联系。这种只顾自家门前雪不顾他人瓦上霜，老死不相往来的邻里关系和沉闷氛围，不仅是现代都市化生活所带来的弊病，而且使不法分子有了可乘之机，给小区治安案件的防范和突发事件的应对埋下了隐患。这几年，发生在各个小区的盗窃、抢劫、打架斗殴案件以及天灾人祸，人身财产损失的突发事件已经很多很多。</w:t>
      </w:r>
    </w:p>
    <w:p>
      <w:pPr>
        <w:pStyle w:val="Normal"/>
        <w:rPr/>
      </w:pPr>
      <w:r>
        <w:rPr/>
        <w:t>打破小区现在沉闷的局面，是我们业主该觉醒的时候了</w:t>
      </w:r>
      <w:r>
        <w:rPr/>
        <w:t>!</w:t>
      </w:r>
      <w:r>
        <w:rPr/>
        <w:t>号召大家行动起来，是我们业主该团结起来的时候了</w:t>
      </w:r>
      <w:r>
        <w:rPr/>
        <w:t>!</w:t>
      </w:r>
      <w:r>
        <w:rPr/>
        <w:t>共同建设平安和谐小区已是刻不容缓</w:t>
      </w:r>
      <w:r>
        <w:rPr/>
        <w:t>!</w:t>
      </w:r>
    </w:p>
    <w:p>
      <w:pPr>
        <w:pStyle w:val="Normal"/>
        <w:rPr/>
      </w:pPr>
      <w:r>
        <w:rPr/>
        <w:t>有了平安和谐的环境才有我们美好的生活。构建平安和谐的社会是各级政府的职责，也是我们每个公民应尽的义务。从社会到小区，从小区到家庭，“平安、和谐”与我们的生活都息息相关，事关每个人的切身利益。建设平安和谐小区，有助于我们通过建立共同基础来应对和解决现实中存在的各种矛盾，有利于创建我们自己的美好家园，有利于我们邻里间和谐共处。</w:t>
      </w:r>
    </w:p>
    <w:p>
      <w:pPr>
        <w:pStyle w:val="Normal"/>
        <w:rPr/>
      </w:pPr>
      <w:r>
        <w:rPr/>
        <w:t>成立业委会维护广大业主的权利，业委会的每项决定，先公示听听大家的意见，公开、透明，一切在阳光下进行，是我们消费者应有的权利。</w:t>
      </w:r>
    </w:p>
    <w:p>
      <w:pPr>
        <w:pStyle w:val="Normal"/>
        <w:rPr/>
      </w:pPr>
      <w:r>
        <w:rPr/>
        <w:t>物业是服务于业主的，一切服务公开透明，支出与收益公开透明是我们的心声，明明白白消费，舒舒服服享受，是商品社会正常的经济往来。和谐的小区是服务者与接受服务者彼此的理解，前提是大家能够及时获知相关信息。</w:t>
      </w:r>
    </w:p>
    <w:p>
      <w:pPr>
        <w:pStyle w:val="Normal"/>
        <w:rPr/>
      </w:pPr>
      <w:r>
        <w:rPr/>
        <w:t>关注微社区生活、关注小区，为自己、为家庭、为社区尽责。因为有您的关注微社区生活公众号才会有继续存在的价值，因为有您的关注小区从而促使全小区业主们共同参与为创建小区添砖加瓦。大家每个人树立主人翁意识，共同努力，把小区创建成：文明、和谐、友爱、互助的大家庭。</w:t>
      </w:r>
    </w:p>
    <w:p>
      <w:pPr>
        <w:pStyle w:val="Normal"/>
        <w:rPr/>
      </w:pPr>
      <w:r>
        <w:rPr/>
        <w:t>感谢每一位关注者，因您改变全小区的居住环境。</w:t>
      </w:r>
    </w:p>
    <w:p>
      <w:pPr>
        <w:pStyle w:val="Normal"/>
        <w:rPr/>
      </w:pPr>
      <w:r>
        <w:rPr/>
        <w:t>倡议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