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先进个人发言稿300字"/>
      <w:r>
        <w:rPr/>
        <w:t>公司年终先进个人发言稿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亲爱的同事们：很荣幸能成为先进工作者的一员，首先我要感谢荣信给我这个表现和励志的平台，其次要感谢各位培养和关心我的领导，能让我在这个平台中学习和成长，逐渐丰富自己的阅历和提高自身的技能水平，第三要感谢同我互帮互助，共同作战的同事，正是因为大家的不断帮助和互相研究，才能让我合格的完成领导分配的任务。在这里，请接受我衷心的感谢。</w:t>
      </w:r>
      <w:r>
        <w:rPr/>
        <w:t>2017</w:t>
      </w:r>
      <w:r>
        <w:rPr/>
        <w:t>年对于炼钢来说是不平凡的一年，钢产量的突破，各项筹建任务的圆满完成以及设备的不断强化等，标志着炼钢领导的正确领导及员工水平的不断提高，证明这是支打得起硬仗的团队。对于我们电仪来说，在车间领导的正确引导下，我们的思想得到了跨越式的提升，由先前的盲目接受设备到现在的主动跟随筹建，向厂家提出设备的安装要求和技术要求，试车时主动的去寻找和发现问题并及时提出设备技改方案</w:t>
      </w:r>
      <w:r>
        <w:rPr/>
        <w:t>;</w:t>
      </w:r>
      <w:r>
        <w:rPr/>
        <w:t>对于常见的设备问题不再是糊弄了事，而是主动研究，互相讨论，拿出技改方案，使规律性的问题得到妥善的处理。遇到问题总要先问自己几个为什么，让无从下手的设备故障变成自己的培训课程，一步一步解剖研究，了解故障引发原因，了解故障处理方法，了解故障导致结果，举一反三，提出类似设备的维护及巡检方案，将故障降至最低点。我想，今天所有获得奖励的同志，都是平凡人在平凡的岗位把平凡的工作做的比较妥善，所以都不该沉醉在荣誉与掌声中，这仅仅是我们出征的战鼓，前进的号角，今年公司各个改造及筹建项目的完成，使我们真正看到了荣信腾飞发展的良好前景，进一步坚定了工作信心，让我们做好表率，从现在做起，加强学习，掌握科学文化知识，不断提高自身的综合素质。把我们过去的成绩作为新的工作起点，以更高的标准严格要求自己，虚心学习他人的长处，使自己的技能水平在工作中不断提高和完善，认真履行岗位职责，踏实工作，爱岗敬业，始终保持良好的精神风貌和饱满的工作热情，全心全意地投入工作，以此来回报各位领导和工友们的鼓励与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