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读书心得300字"/>
      <w:r>
        <w:rPr/>
        <w:t>暑假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灰狼在人们的心目里，是毫无感情的冷血动物，是吃人不吐骨头的妖魔，是蠢笨的恶贼，让人切齿痛恨。</w:t>
      </w:r>
    </w:p>
    <w:p>
      <w:pPr>
        <w:pStyle w:val="Normal"/>
        <w:rPr/>
      </w:pPr>
      <w:r>
        <w:rPr/>
        <w:t>这是一种愚蠢的偏见。事实上，狼不仅有野心，还有强烈的母爱。《狼王梦》是一个狼性与母性交织的故事，这就是狼的母爱。</w:t>
      </w:r>
    </w:p>
    <w:p>
      <w:pPr>
        <w:pStyle w:val="Normal"/>
        <w:rPr/>
      </w:pPr>
      <w:r>
        <w:rPr/>
        <w:t>主角紫岚是一个母狼，是一个辛苦的老母亲。它的儿子勇敢，机智，强壮，却英年早逝。</w:t>
      </w:r>
    </w:p>
    <w:p>
      <w:pPr>
        <w:pStyle w:val="Normal"/>
        <w:rPr/>
      </w:pPr>
      <w:r>
        <w:rPr/>
        <w:t>你可以把这当成一场狼的悲剧，你的喜剧。但事实再悲惨，老母狼也不会放弃梦想。它为了梦想，宽恕了女儿的不孝，并和威胁到孙子的鸟老雕同归于尽，献出了一条可敬的老命，为的就是让孙子实现它的狼王梦。这就是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将要放弃一个梦想时，请想想你痛恨的“恶狼”，狼具有坚韧不拔，不甘失败的性格，如果你被困难吓倒，还有什么资格憎恨狼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