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两千字范文"/>
      <w:r>
        <w:rPr/>
        <w:t>读书心得体会两千字范文</w:t>
      </w:r>
      <w:bookmarkEnd w:id="0"/>
    </w:p>
    <w:p>
      <w:pPr>
        <w:pStyle w:val="Normal"/>
        <w:rPr/>
      </w:pPr>
      <w:r>
        <w:rPr/>
        <w:t>自从读了杨红樱阿姨写的《淘气包马小跳》这套书后，我就一直在想如果我就是马小跳，和他一样无忧无虑该多好。</w:t>
      </w:r>
    </w:p>
    <w:p>
      <w:pPr>
        <w:pStyle w:val="Normal"/>
        <w:rPr/>
      </w:pPr>
      <w:r>
        <w:rPr/>
        <w:t>马小跳是一个调皮、率直、敢说敢做的男子汉。他呀</w:t>
      </w:r>
      <w:r>
        <w:rPr/>
        <w:t>!</w:t>
      </w:r>
      <w:r>
        <w:rPr/>
        <w:t>总有闹不完的笑话。因此，这套书里的人物，我最喜欢的就是他了。我真的太想变成他了。听我这么说，你一定会笑话我：呵呵</w:t>
      </w:r>
      <w:r>
        <w:rPr/>
        <w:t>!</w:t>
      </w:r>
      <w:r>
        <w:rPr/>
        <w:t>女生想当男生，羞</w:t>
      </w:r>
      <w:r>
        <w:rPr/>
        <w:t>!</w:t>
      </w:r>
      <w:r>
        <w:rPr/>
        <w:t>羞</w:t>
      </w:r>
      <w:r>
        <w:rPr/>
        <w:t>!</w:t>
      </w:r>
      <w:r>
        <w:rPr/>
        <w:t>羞</w:t>
      </w:r>
      <w:r>
        <w:rPr/>
        <w:t>!</w:t>
      </w:r>
      <w:r>
        <w:rPr/>
        <w:t>其实，当男生有什么不好</w:t>
      </w:r>
      <w:r>
        <w:rPr/>
        <w:t>?</w:t>
      </w:r>
      <w:r>
        <w:rPr/>
        <w:t>更何况是当马小跳这样的想做什么就能做什么的男生呢</w:t>
      </w:r>
      <w:r>
        <w:rPr/>
        <w:t>?</w:t>
      </w:r>
    </w:p>
    <w:p>
      <w:pPr>
        <w:pStyle w:val="Normal"/>
        <w:rPr/>
      </w:pPr>
      <w:r>
        <w:rPr/>
        <w:t>我想当马小跳，因为他自由自在，不受任何的束缚，不用学那没完没了的功课。我就不一样了，平常就不用说了，英语、语文、数学……将我的时间塞得满满的，好不容易放了个寒假，还要被爸爸、妈妈逼着学完奥数学英语，学完英语学书法……那日子比上学还要苦，如果我是马小跳就不一样了。马小跳的爸爸马天笑先生可是一个天下第一的好爸爸</w:t>
      </w:r>
      <w:r>
        <w:rPr/>
        <w:t>!</w:t>
      </w:r>
      <w:r>
        <w:rPr/>
        <w:t>这个爸爸不仅自己本身是个玩具大师，理解孩子的心理，而且还经常开着自制的小车去兜风。他最大的好处就是决不会逼马小跳去做自己不愿意做的事。我当他儿子</w:t>
      </w:r>
      <w:r>
        <w:rPr/>
        <w:t>(</w:t>
      </w:r>
      <w:r>
        <w:rPr/>
        <w:t>女儿也行呀</w:t>
      </w:r>
      <w:r>
        <w:rPr/>
        <w:t>)</w:t>
      </w:r>
      <w:r>
        <w:rPr/>
        <w:t>，那还不是冲出牢笼的鸟，要多快活就有多快活。</w:t>
      </w:r>
    </w:p>
    <w:p>
      <w:pPr>
        <w:pStyle w:val="Normal"/>
        <w:rPr/>
      </w:pPr>
      <w:r>
        <w:rPr/>
        <w:t>我想当马小跳，因为他派头。作为一个小孩子，像他这样拥有一张能完全由自己操纵的银行卡，真的是太让人羡慕了。你瞧，他拿着那卡往银行的取款机里一插，别管钱多钱少了，那派头就够让我嫉妒的了。哎</w:t>
      </w:r>
      <w:r>
        <w:rPr/>
        <w:t>!</w:t>
      </w:r>
      <w:r>
        <w:rPr/>
        <w:t>这马小跳真幸福，去公园、肯德鸡……全能自己做主，可我呢</w:t>
      </w:r>
      <w:r>
        <w:rPr/>
        <w:t>?</w:t>
      </w:r>
      <w:r>
        <w:rPr/>
        <w:t>虽说也凭着自己的不懈努力也享有了拥有属于自己的零花钱的“特权”。可每当我要实行自己的特权的时候，不是妈妈睁大了眼，就是爸爸皱起了眉。总之，有钱不能花，跟没钱一样。你说可怜不可怜。</w:t>
      </w:r>
    </w:p>
    <w:p>
      <w:pPr>
        <w:pStyle w:val="Normal"/>
        <w:rPr/>
      </w:pPr>
      <w:r>
        <w:rPr/>
        <w:t>我想当马小跳，因为他敢爱敢恨，从不说违心话。上次记者到马小跳学校里去做调查，全校只有马小跳说了真心话。不仅如此，秦老师让他们每天挂心情牌，也只有马小跳是实事求是，对待他喜欢的林老师，他不仅敢爱，还做出了介绍她给舅舅当女朋友的壮举，真是令我佩服不已。我也是一个率直的人，平常在班上就总是想到什么说什么，为此妈妈老批评我，说这样不好，我真不明白，这有什么不好，为什么马小跳可以这样，我就不能。</w:t>
      </w:r>
    </w:p>
    <w:p>
      <w:pPr>
        <w:pStyle w:val="Normal"/>
        <w:rPr/>
      </w:pPr>
      <w:r>
        <w:rPr/>
        <w:t>我想当马小跳，因为他有太多的令我羡慕的地方，也因为他有太多让我想当他的理由。我想那杨红樱阿姨一定是我肚子里的蛔虫，不然怎么刻画出了马小跳这样的男孩。</w:t>
      </w:r>
    </w:p>
    <w:p>
      <w:pPr>
        <w:pStyle w:val="Normal"/>
        <w:rPr/>
      </w:pPr>
      <w:r>
        <w:rPr/>
        <w:t>我想当马小跳。</w:t>
      </w:r>
    </w:p>
    <w:p>
      <w:pPr>
        <w:pStyle w:val="Heading3"/>
        <w:rPr/>
      </w:pPr>
      <w:bookmarkStart w:id="1" w:name="下一页更多关于读书心得体会范文"/>
      <w:r>
        <w:rPr>
          <w:b/>
        </w:rPr>
        <w:t>下一页更多关于“读书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