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plc培训心得范文"/>
      <w:r>
        <w:rPr/>
        <w:t>plc</w:t>
      </w:r>
      <w:r>
        <w:rPr/>
        <w:t>培训心得范文</w:t>
      </w:r>
      <w:bookmarkEnd w:id="0"/>
    </w:p>
    <w:p>
      <w:pPr>
        <w:pStyle w:val="Normal"/>
        <w:rPr/>
      </w:pPr>
      <w:r>
        <w:rPr/>
        <w:t>2010</w:t>
      </w:r>
      <w:r>
        <w:rPr/>
        <w:t>年</w:t>
      </w:r>
      <w:r>
        <w:rPr/>
        <w:t>8</w:t>
      </w:r>
      <w:r>
        <w:rPr/>
        <w:t>月</w:t>
      </w:r>
      <w:r>
        <w:rPr/>
        <w:t>27-9</w:t>
      </w:r>
      <w:r>
        <w:rPr/>
        <w:t>月</w:t>
      </w:r>
      <w:r>
        <w:rPr/>
        <w:t>1</w:t>
      </w:r>
      <w:r>
        <w:rPr/>
        <w:t>日，本人在广州参加了西门子公司的</w:t>
      </w:r>
      <w:r>
        <w:rPr/>
        <w:t>S7-300/400PLC</w:t>
      </w:r>
      <w:r>
        <w:rPr/>
        <w:t>应用与故障诊断技术培训班。此次培训班学习内容有：硬件组态与编程</w:t>
      </w:r>
      <w:r>
        <w:rPr/>
        <w:t>;</w:t>
      </w:r>
      <w:r>
        <w:rPr/>
        <w:t>用编程软件</w:t>
      </w:r>
      <w:r>
        <w:rPr/>
        <w:t>S7</w:t>
      </w:r>
      <w:r>
        <w:rPr/>
        <w:t>诊断故障</w:t>
      </w:r>
      <w:r>
        <w:rPr/>
        <w:t>;</w:t>
      </w:r>
      <w:r>
        <w:rPr/>
        <w:t>用硬件诊断故障</w:t>
      </w:r>
      <w:r>
        <w:rPr/>
        <w:t>;</w:t>
      </w:r>
      <w:r>
        <w:rPr/>
        <w:t>故障诊断的编程与显示和编程软件与仿真软件上机实验。虽然我们厂现在使用</w:t>
      </w:r>
      <w:r>
        <w:rPr/>
        <w:t>PLC</w:t>
      </w:r>
      <w:r>
        <w:rPr/>
        <w:t>以日本三菱为主，但</w:t>
      </w:r>
      <w:r>
        <w:rPr/>
        <w:t>PLC</w:t>
      </w:r>
      <w:r>
        <w:rPr/>
        <w:t>原理都是一样的，是相通的。</w:t>
      </w:r>
    </w:p>
    <w:p>
      <w:pPr>
        <w:pStyle w:val="Normal"/>
        <w:rPr/>
      </w:pPr>
      <w:r>
        <w:rPr/>
        <w:t>培训的教材是《</w:t>
      </w:r>
      <w:r>
        <w:rPr/>
        <w:t>S7-300/400PLC</w:t>
      </w:r>
      <w:r>
        <w:rPr/>
        <w:t>应用技术》培训老师是此书作者廖常初老师。培训内容丰富，老师是工控行业著名老师，参加此次培训班收益良多。</w:t>
      </w:r>
    </w:p>
    <w:p>
      <w:pPr>
        <w:pStyle w:val="Normal"/>
        <w:rPr/>
      </w:pPr>
      <w:r>
        <w:rPr/>
        <w:t>廖老师从基础知识开始讲授，其中关系到计算机原理</w:t>
      </w:r>
      <w:r>
        <w:rPr/>
        <w:t>;</w:t>
      </w:r>
      <w:r>
        <w:rPr/>
        <w:t>计算机基础知识</w:t>
      </w:r>
      <w:r>
        <w:rPr/>
        <w:t>;</w:t>
      </w:r>
      <w:r>
        <w:rPr/>
        <w:t>电工原理与技术</w:t>
      </w:r>
      <w:r>
        <w:rPr/>
        <w:t>;</w:t>
      </w:r>
      <w:r>
        <w:rPr/>
        <w:t>汇编语言等。以前学习过有关知识的人，在这次培训时会比较容易上手。</w:t>
      </w:r>
    </w:p>
    <w:p>
      <w:pPr>
        <w:pStyle w:val="Normal"/>
        <w:rPr/>
      </w:pPr>
      <w:r>
        <w:rPr/>
        <w:t>西门子</w:t>
      </w:r>
      <w:r>
        <w:rPr/>
        <w:t>S7-300/400PLC</w:t>
      </w:r>
      <w:r>
        <w:rPr/>
        <w:t>是现今比较先进，市场占有率最高的高端</w:t>
      </w:r>
      <w:r>
        <w:rPr/>
        <w:t>PLC</w:t>
      </w:r>
      <w:r>
        <w:rPr/>
        <w:t>产品，但以我们厂实际使用情况和从性价比角度，我们更适合选用</w:t>
      </w:r>
      <w:r>
        <w:rPr/>
        <w:t>S7-2100P</w:t>
      </w:r>
      <w:r>
        <w:rPr/>
        <w:t>西门子最新推出的低端</w:t>
      </w:r>
      <w:r>
        <w:rPr/>
        <w:t>PLC</w:t>
      </w:r>
      <w:r>
        <w:rPr/>
        <w:t>。现在西门子已经把</w:t>
      </w:r>
      <w:r>
        <w:rPr/>
        <w:t>300/400</w:t>
      </w:r>
      <w:r>
        <w:rPr/>
        <w:t>和</w:t>
      </w:r>
      <w:r>
        <w:rPr/>
        <w:t>2100</w:t>
      </w:r>
      <w:r>
        <w:rPr/>
        <w:t>，高中低端</w:t>
      </w:r>
      <w:r>
        <w:rPr/>
        <w:t>PLC</w:t>
      </w:r>
      <w:r>
        <w:rPr/>
        <w:t>的编程工具统一，所以学习</w:t>
      </w:r>
      <w:r>
        <w:rPr/>
        <w:t>300/400</w:t>
      </w:r>
      <w:r>
        <w:rPr/>
        <w:t>，也可以应用到</w:t>
      </w:r>
      <w:r>
        <w:rPr/>
        <w:t>2100</w:t>
      </w:r>
      <w:r>
        <w:rPr/>
        <w:t>上。</w:t>
      </w:r>
    </w:p>
    <w:p>
      <w:pPr>
        <w:pStyle w:val="Normal"/>
        <w:rPr/>
      </w:pPr>
      <w:r>
        <w:rPr/>
        <w:t>S7</w:t>
      </w:r>
      <w:r>
        <w:rPr/>
        <w:t>是西门子公司标准工具</w:t>
      </w:r>
      <w:r>
        <w:rPr/>
        <w:t>STEP7</w:t>
      </w:r>
      <w:r>
        <w:rPr/>
        <w:t>，用于所有西门子部件</w:t>
      </w:r>
      <w:r>
        <w:rPr/>
        <w:t>(</w:t>
      </w:r>
      <w:r>
        <w:rPr/>
        <w:t>包括</w:t>
      </w:r>
      <w:r>
        <w:rPr/>
        <w:t>PLC</w:t>
      </w:r>
      <w:r>
        <w:rPr/>
        <w:t>、远程</w:t>
      </w:r>
      <w:r>
        <w:rPr/>
        <w:t>I/O</w:t>
      </w:r>
      <w:r>
        <w:rPr/>
        <w:t>、</w:t>
      </w:r>
      <w:r>
        <w:rPr/>
        <w:t>HMI</w:t>
      </w:r>
      <w:r>
        <w:rPr/>
        <w:t>、驱动装置和通信网络等</w:t>
      </w:r>
      <w:r>
        <w:rPr/>
        <w:t>)</w:t>
      </w:r>
      <w:r>
        <w:rPr/>
        <w:t>进行硬件和通信连接组态、参数设置和编程。</w:t>
      </w:r>
      <w:r>
        <w:rPr/>
        <w:t>S7</w:t>
      </w:r>
      <w:r>
        <w:rPr/>
        <w:t>还有测试、启动、维护、文件建档、运行和诊断等功能。</w:t>
      </w:r>
      <w:r>
        <w:rPr/>
        <w:t>S7</w:t>
      </w:r>
      <w:r>
        <w:rPr/>
        <w:t>是此次培训的主要内容。</w:t>
      </w:r>
    </w:p>
    <w:p>
      <w:pPr>
        <w:pStyle w:val="Normal"/>
        <w:rPr/>
      </w:pPr>
      <w:r>
        <w:rPr/>
        <w:t>运用</w:t>
      </w:r>
      <w:r>
        <w:rPr/>
        <w:t>S7</w:t>
      </w:r>
      <w:r>
        <w:rPr/>
        <w:t>工具，就可以完成对一台设备工作控制和运行状态监控，从设计到组态选型，调试，仿真等等工作。但从厂实际工作出发，我们更需要是对</w:t>
      </w:r>
      <w:r>
        <w:rPr/>
        <w:t>PLC</w:t>
      </w:r>
      <w:r>
        <w:rPr/>
        <w:t>故障诊断技术，而不是应用开发技术。所以在这次学习中，我侧重于故障诊断技术方面，如如何用硬件诊断故障，就是运用调看硬件属性表，查看状态参数变化和有关指示灯显示信号，从而诊断故障。还有就是通过在相关硬件上编写程序，让硬件出现故障时，在外接设备显示出相关信号等等。</w:t>
      </w:r>
    </w:p>
    <w:p>
      <w:pPr>
        <w:pStyle w:val="Normal"/>
        <w:rPr/>
      </w:pPr>
      <w:r>
        <w:rPr/>
        <w:t>我们作为</w:t>
      </w:r>
      <w:r>
        <w:rPr/>
        <w:t>PLC</w:t>
      </w:r>
      <w:r>
        <w:rPr/>
        <w:t>的使用者，更多的时候是看别人的程序，因不同人有不同的编写习惯，从</w:t>
      </w:r>
      <w:r>
        <w:rPr/>
        <w:t>PLC</w:t>
      </w:r>
      <w:r>
        <w:rPr/>
        <w:t>下载到</w:t>
      </w:r>
      <w:r>
        <w:rPr/>
        <w:t>PC</w:t>
      </w:r>
      <w:r>
        <w:rPr/>
        <w:t>上的程序又经常是没有注释和说明的，所以要看懂别人写的程序是相当困难</w:t>
      </w:r>
      <w:r>
        <w:rPr/>
        <w:t>;</w:t>
      </w:r>
      <w:r>
        <w:rPr/>
        <w:t>同时我们也没有丰富的相关知识和熟练的使用技巧，所以要在很短时间内，准确诊断出</w:t>
      </w:r>
      <w:r>
        <w:rPr/>
        <w:t>PLC</w:t>
      </w:r>
      <w:r>
        <w:rPr/>
        <w:t>的故障并找到解决方法，绝对是一项要有丰富相关知识，接受足够培训后，积累充足的经验后才能做到的。参加一两次相关的培训班，是不能具有这种能力的。</w:t>
      </w:r>
    </w:p>
    <w:p>
      <w:pPr>
        <w:pStyle w:val="Normal"/>
        <w:rPr/>
      </w:pPr>
      <w:r>
        <w:rPr/>
        <w:t>现在我们厂重要的、主力生产设备都已经用</w:t>
      </w:r>
      <w:r>
        <w:rPr/>
        <w:t>PLC</w:t>
      </w:r>
      <w:r>
        <w:rPr/>
        <w:t>进行控制。这些设备上的</w:t>
      </w:r>
      <w:r>
        <w:rPr/>
        <w:t>PLC</w:t>
      </w:r>
      <w:r>
        <w:rPr/>
        <w:t>品牌和型号具有多样性。出现故障后，因都是主力生产设备，要在最快时间内修理好</w:t>
      </w:r>
      <w:r>
        <w:rPr/>
        <w:t>;</w:t>
      </w:r>
      <w:r>
        <w:rPr/>
        <w:t>又同时我们厂现在没有具有这个能力的技术人员，所以都是要等厂家派人员过来。他们过来后，出于技术保护原因，也经常不让我们的有关人员参与诊断和修理。</w:t>
      </w:r>
    </w:p>
    <w:p>
      <w:pPr>
        <w:pStyle w:val="Normal"/>
        <w:rPr/>
      </w:pPr>
      <w:r>
        <w:rPr/>
        <w:t>这时候矛盾就出现了。企业要求相关技术人员尽快具有诊断故障的能力，但又不能提供足够多的实操机会给他们，不能让他们积累经验。迟迟不能培养出自己的诊断维修人员就是这个原因。</w:t>
      </w:r>
    </w:p>
    <w:p>
      <w:pPr>
        <w:pStyle w:val="Normal"/>
        <w:rPr/>
      </w:pPr>
      <w:r>
        <w:rPr/>
        <w:t>参加完这次培训班后，我觉得这个问题有了解决的办法。因</w:t>
      </w:r>
      <w:r>
        <w:rPr/>
        <w:t>S7</w:t>
      </w:r>
      <w:r>
        <w:rPr/>
        <w:t>包含的</w:t>
      </w:r>
      <w:r>
        <w:rPr/>
        <w:t>PLCSIM</w:t>
      </w:r>
      <w:r>
        <w:rPr/>
        <w:t>具有强大的仿真功能。此次培训中所有故障诊断例程，学员都是在</w:t>
      </w:r>
      <w:r>
        <w:rPr/>
        <w:t>PLCSIM</w:t>
      </w:r>
      <w:r>
        <w:rPr/>
        <w:t>上进行仿真学习。通过这种仿真学习，能让相关技术人员掌握诊断的基本原理、方法和技巧，并积累一定的经验。但仿真软件和真实机器还是有一定区别，如运用调看硬件属性表诊断故障时，在实际硬件上就比仿真能看到更多的信息。同时没有经过真实的实践，诊断维修人员也没有足够的信心在生产设备上进行操作。所以我建议厂可以先行购买西门子</w:t>
      </w:r>
      <w:r>
        <w:rPr/>
        <w:t>S7-2100P</w:t>
      </w:r>
      <w:r>
        <w:rPr/>
        <w:t>最新推出的低端</w:t>
      </w:r>
      <w:r>
        <w:rPr/>
        <w:t>PLC</w:t>
      </w:r>
      <w:r>
        <w:rPr/>
        <w:t>产品，也可以在厂自制设备时，选用</w:t>
      </w:r>
      <w:r>
        <w:rPr/>
        <w:t>S7-2100PLC</w:t>
      </w:r>
      <w:r>
        <w:rPr/>
        <w:t>进行控制。以让相关技术人员有实操的机会，让他们真正成长起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本人此次培训的一点心得和想法，不对之处敬请见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