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水泥运输合同范文实用版"/>
      <w:r>
        <w:rPr/>
        <w:t>关于水泥运输合同范文实用版</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w:t>
      </w: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