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补助的申请书怎么写_困难补助的申请书范文"/>
      <w:r>
        <w:rPr/>
        <w:t>关于贫困补助的申请书怎么写</w:t>
      </w:r>
      <w:r>
        <w:rPr/>
        <w:t>_</w:t>
      </w:r>
      <w:r>
        <w:rPr/>
        <w:t>困难补助的申请书范文</w:t>
      </w:r>
      <w:bookmarkEnd w:id="0"/>
    </w:p>
    <w:p>
      <w:pPr>
        <w:pStyle w:val="Normal"/>
        <w:rPr/>
      </w:pPr>
      <w:r>
        <w:rPr/>
        <w:t>爱的学校领导：</w:t>
      </w:r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级机制本科三班学生</w:t>
      </w:r>
      <w:r>
        <w:rPr/>
        <w:t>__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弃。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。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