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管理心得体会的范文"/>
      <w:r>
        <w:rPr/>
        <w:t>目标管理心得体会的范文</w:t>
      </w:r>
      <w:bookmarkEnd w:id="0"/>
    </w:p>
    <w:p>
      <w:pPr>
        <w:pStyle w:val="Normal"/>
        <w:rPr/>
      </w:pPr>
      <w:r>
        <w:rPr/>
        <w:t>按照分厂目标管理学习计划，我按时利用三周时间对此管理教科片进行了现场培训，并将此教科文件拷贝回家，利用业余时间反复观摩学习。</w:t>
      </w:r>
    </w:p>
    <w:p>
      <w:pPr>
        <w:pStyle w:val="Normal"/>
        <w:rPr/>
      </w:pPr>
      <w:r>
        <w:rPr/>
        <w:t>通过次培训我感触较多，作为一个安环主任对以后的车间安全管理工作帮助很大，也让我对车间以后的安全管理目标有了一个详细管理蓝图，当然实现目标还需要一系列的管理手段，现将我的学习心得及以后如何在车间进行安全目标化管理做一下简述：</w:t>
      </w:r>
    </w:p>
    <w:p>
      <w:pPr>
        <w:pStyle w:val="Normal"/>
        <w:rPr/>
      </w:pPr>
      <w:r>
        <w:rPr/>
        <w:t>1</w:t>
      </w:r>
      <w:r>
        <w:rPr/>
        <w:t>、车间现状分析：</w:t>
      </w:r>
    </w:p>
    <w:p>
      <w:pPr>
        <w:pStyle w:val="Normal"/>
        <w:rPr/>
      </w:pPr>
      <w:r>
        <w:rPr/>
        <w:t>由于企业的快速发展，采用的新设备、新工艺、新材料并引进了大量新员工及劳务、外协人员。由于人员的年轻化及对安全知识缺乏相应的了解，带来了前所未有、预料不到的危险因素或危害。为了杜绝和减小生产过程中潜在危险因素和避免发生伤亡事故、中毒事故，更好地保证车间生产安全运行，虽然车间完善了安全规章制度、建立健全了组织结构，管理上和教育上采取了一些措施，使车间的不安全状况有所改善。但作为其保证条件的安全指标则含混模糊，缺乏长远安全目标与具体保证措施。为了克服传统的安全管理方式中的不足，从根本上实现安全生产、文明生产的目标，通过学习让我更加明确了确定安全生产目标的重要性。</w:t>
      </w:r>
    </w:p>
    <w:p>
      <w:pPr>
        <w:pStyle w:val="Normal"/>
        <w:rPr/>
      </w:pPr>
      <w:r>
        <w:rPr/>
        <w:t>2</w:t>
      </w:r>
      <w:r>
        <w:rPr/>
        <w:t>、实施安全目标管理的重要性</w:t>
      </w:r>
    </w:p>
    <w:p>
      <w:pPr>
        <w:pStyle w:val="Normal"/>
        <w:rPr/>
      </w:pPr>
      <w:r>
        <w:rPr/>
        <w:t>安全目标管理是现代安全管理的一种方法。美国的管理学者彼得夫</w:t>
      </w:r>
      <w:r>
        <w:rPr/>
        <w:t>·</w:t>
      </w:r>
      <w:r>
        <w:rPr/>
        <w:t>杜拉克瘟曾经说过：“企业的目的和任务必须转化为目标。……一个领域没有特定的目标，则这个领域必然被忽视”。安全工作是企业整个工作的一个重要组成部分，如果想不被人们忽视，就必须将它的任务转化为目标。安全目标管理是参与管理的一种形式，公司每年都制定新的安全目标，分厂每月也都制定安全目标，目的就是将全年目标量化，通过我们每月完成工作任务保证实现全年公司目标要求。</w:t>
      </w:r>
    </w:p>
    <w:p>
      <w:pPr>
        <w:pStyle w:val="Normal"/>
        <w:rPr/>
      </w:pPr>
      <w:r>
        <w:rPr/>
        <w:t>车间也相应制定了自己的安全目标，主要依据：一是国家发布的有关的安全生产法律、法规</w:t>
      </w:r>
      <w:r>
        <w:rPr/>
        <w:t>;</w:t>
      </w:r>
      <w:r>
        <w:rPr/>
        <w:t>二是上级主管部门的考核指标</w:t>
      </w:r>
      <w:r>
        <w:rPr/>
        <w:t>;</w:t>
      </w:r>
      <w:r>
        <w:rPr/>
        <w:t>三是车间当前存在的主要问题，包括现状中的问题点和上年度遗留问题</w:t>
      </w:r>
      <w:r>
        <w:rPr/>
        <w:t>;</w:t>
      </w:r>
      <w:r>
        <w:rPr/>
        <w:t>四是当前生产发展的客观要求及公司方针。</w:t>
      </w:r>
    </w:p>
    <w:p>
      <w:pPr>
        <w:pStyle w:val="Normal"/>
        <w:rPr/>
      </w:pPr>
      <w:r>
        <w:rPr/>
        <w:t>2017</w:t>
      </w:r>
      <w:r>
        <w:rPr/>
        <w:t>年车间的安全目标：“轻伤以上事故、轻微中毒事故、爆炸事故为零</w:t>
      </w:r>
      <w:r>
        <w:rPr/>
        <w:t>;</w:t>
      </w:r>
      <w:r>
        <w:rPr/>
        <w:t>人员违章率≤</w:t>
      </w:r>
      <w:r>
        <w:rPr/>
        <w:t>0.1%;</w:t>
      </w:r>
      <w:r>
        <w:rPr/>
        <w:t>三无班组”率</w:t>
      </w:r>
      <w:r>
        <w:rPr/>
        <w:t>80%</w:t>
      </w:r>
      <w:r>
        <w:rPr/>
        <w:t>以上</w:t>
      </w:r>
      <w:r>
        <w:rPr/>
        <w:t>;</w:t>
      </w:r>
      <w:r>
        <w:rPr/>
        <w:t>计划工作完成率</w:t>
      </w:r>
      <w:r>
        <w:rPr/>
        <w:t>100%;</w:t>
      </w:r>
      <w:r>
        <w:rPr/>
        <w:t>公司检查月度隐患率≤</w:t>
      </w:r>
      <w:r>
        <w:rPr/>
        <w:t>1%”</w:t>
      </w:r>
      <w:r>
        <w:rPr/>
        <w:t>。</w:t>
      </w:r>
    </w:p>
    <w:p>
      <w:pPr>
        <w:pStyle w:val="Normal"/>
        <w:rPr/>
      </w:pPr>
      <w:r>
        <w:rPr/>
        <w:t>我们安全目标一旦确立，即变为牵动各班组及全体员工的指令，实现安全目标就成为全车间职工的统一行动，从根本上启发、调动员工在安全生产中的责任感，有效地提高车间安全管理水平。</w:t>
      </w:r>
    </w:p>
    <w:p>
      <w:pPr>
        <w:pStyle w:val="Normal"/>
        <w:rPr/>
      </w:pPr>
      <w:r>
        <w:rPr/>
        <w:t>3</w:t>
      </w:r>
      <w:r>
        <w:rPr/>
        <w:t>、安全目标管理实施过程</w:t>
      </w:r>
    </w:p>
    <w:p>
      <w:pPr>
        <w:pStyle w:val="Normal"/>
        <w:rPr/>
      </w:pPr>
      <w:r>
        <w:rPr/>
        <w:t>①</w:t>
      </w:r>
      <w:r>
        <w:rPr/>
        <w:t>层层展开，落到实处</w:t>
      </w:r>
    </w:p>
    <w:p>
      <w:pPr>
        <w:pStyle w:val="Normal"/>
        <w:rPr/>
      </w:pPr>
      <w:r>
        <w:rPr/>
        <w:t>一是“目标”展开的方法。目标展开要牢固树立以工作质量保证安全目标兑现的思想。做法上我们采用“五保五抓”的方法来进行，即自上而下层层展开，又自下而上层层保证，车间开展到班组、个人。</w:t>
      </w:r>
    </w:p>
    <w:p>
      <w:pPr>
        <w:pStyle w:val="Normal"/>
        <w:rPr/>
      </w:pPr>
      <w:r>
        <w:rPr/>
        <w:t>二是纵横关联，各工段横向管理，设计目标网络，做好横向管理工作，深挖工长潜力，对中、夜班要求工长做好巡检签名工作，日常学习活动由工长组织，提高工长的自主管理能力。纵向管理抓班组长，做好班组建设工作，班组长有效利用好班组过程控制考评和日常管理相结合，对难管理的员工及时在过程控制中体现，完善统一车间班组月底安全评比办法，提高班组长安全管理积极性。</w:t>
      </w:r>
    </w:p>
    <w:p>
      <w:pPr>
        <w:pStyle w:val="Normal"/>
        <w:widowControl/>
        <w:bidi w:val="0"/>
        <w:spacing w:before="180" w:after="180"/>
        <w:jc w:val="left"/>
        <w:rPr/>
      </w:pPr>
      <w:r>
        <w:rPr/>
        <w:t>为实现整体安全目标，就要执行综合管理对策，车间对班长和工长的连带考核加大力度，每月对各工、班长所管理的班组进行问题对比考核，工资评议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