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搞笑情书大全"/>
      <w:r>
        <w:rPr/>
        <w:t>表白搞笑情书大全</w:t>
      </w:r>
      <w:bookmarkEnd w:id="0"/>
    </w:p>
    <w:p>
      <w:pPr>
        <w:pStyle w:val="Normal"/>
        <w:rPr/>
      </w:pPr>
      <w:r>
        <w:rPr/>
        <w:t>亲爱的阿丹：</w:t>
      </w:r>
    </w:p>
    <w:p>
      <w:pPr>
        <w:pStyle w:val="Normal"/>
        <w:rPr/>
      </w:pPr>
      <w:r>
        <w:rPr/>
        <w:t>请允许我这样称呼你，我来自太平洋彼岸一个美丽的国度———中国。我的名字叫潘金波，就叫我波波好了。</w:t>
      </w:r>
    </w:p>
    <w:p>
      <w:pPr>
        <w:pStyle w:val="Normal"/>
        <w:rPr/>
      </w:pPr>
      <w:r>
        <w:rPr/>
        <w:t>几天前我从深圳某报上得知了你的遭遇，那个狠心的女人要抛弃你。看着报纸，我百感交集，泪水模糊了我的双眼。你的事迹深深地打动了我，为了崇高的事业，为了全世界广大篮球爱好者的眼球，你毅然决然地舍弃了自己的小家，这是一种什么样的精神啊</w:t>
      </w:r>
      <w:r>
        <w:rPr/>
        <w:t>!</w:t>
      </w:r>
    </w:p>
    <w:p>
      <w:pPr>
        <w:pStyle w:val="Normal"/>
        <w:rPr/>
      </w:pPr>
      <w:r>
        <w:rPr/>
        <w:t>世上的女人不止她一个，她这种觉悟低下，自私自利的人不值得你去爱，离就离，好女人有的是。</w:t>
      </w:r>
    </w:p>
    <w:p>
      <w:pPr>
        <w:pStyle w:val="Normal"/>
        <w:rPr/>
      </w:pPr>
      <w:r>
        <w:rPr/>
        <w:t>我，波波，就是这样一个好女人。今年</w:t>
      </w:r>
      <w:r>
        <w:rPr/>
        <w:t>38</w:t>
      </w:r>
      <w:r>
        <w:rPr/>
        <w:t>岁的我看上去十七八岁二十出头三十不到，离异无子女，寻觅事业有成年龄相当有海外关系的男子已经十多年了，终于，上天把你送到了我的眼中我的心里，虽然还没有见过你，我已经陷入情网不可自拔了。</w:t>
      </w:r>
    </w:p>
    <w:p>
      <w:pPr>
        <w:pStyle w:val="Normal"/>
        <w:rPr/>
      </w:pPr>
      <w:r>
        <w:rPr/>
        <w:t>我不是一个随便的人，我的身上凝结了中华民族女性的优点。我爱你，是因为你爱岗敬业，不断进取。我不是贪图你的钱财，我是个事业有成的女人，我有两套住宅，一个当街旺铺。我经营的快餐生意红火，周围的打工仔们赞不绝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好想好想去看望你，可是我的户口不在深圳，签证太难。我知道你们美国户口要来中国很容易的，那么我就在这里等候你。你要是来的话，先给我打电话，我到关口去接你，万一没有接到的话，你可以坐</w:t>
      </w:r>
      <w:r>
        <w:rPr/>
        <w:t>432</w:t>
      </w:r>
      <w:r>
        <w:rPr/>
        <w:t>小巴，要是不喜欢坐小巴的话，走一段路到建设路坐</w:t>
      </w:r>
      <w:r>
        <w:rPr/>
        <w:t>204</w:t>
      </w:r>
      <w:r>
        <w:rPr/>
        <w:t>大巴也可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