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终工作计划通用"/>
      <w:r>
        <w:rPr/>
        <w:t>销售年终工作计划通用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。</w:t>
      </w:r>
    </w:p>
    <w:p>
      <w:pPr>
        <w:pStyle w:val="Normal"/>
        <w:rPr/>
      </w:pPr>
      <w:r>
        <w:rPr/>
        <w:t>2</w:t>
      </w:r>
      <w:r>
        <w:rPr/>
        <w:t>、掌握每款号码情况及数量。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4</w:t>
      </w: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。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4</w:t>
      </w:r>
      <w:r>
        <w:rPr/>
        <w:t>、保，保证卖场有足够的</w:t>
      </w:r>
      <w:r>
        <w:rPr/>
        <w:t>.</w:t>
      </w:r>
      <w:r>
        <w:rPr/>
        <w:t>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