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销售工作计划范本"/>
      <w:r>
        <w:rPr/>
        <w:t>优秀员工销售工作计划范本</w:t>
      </w:r>
      <w:bookmarkEnd w:id="0"/>
    </w:p>
    <w:p>
      <w:pPr>
        <w:pStyle w:val="Normal"/>
        <w:rPr/>
      </w:pPr>
      <w:r>
        <w:rPr/>
        <w:t>新的一岁，新的面貌，新的工作态度。这一年已经到来，我作为一名奋战在前线的业务员，更应该提前为自己做一次计划了，在这岗位上，一定要清楚“未雨绸缪”的重要性，因为无论怎样，我们都是战斗在第一阵线的，所以我们的开场对于这新的一年来说，是非常重要的，所以接下里的一年我会好好的做一次规划。以下是我暂时对接下俩一年的计划，如若今后有变动，我会及时调整。</w:t>
      </w:r>
    </w:p>
    <w:p>
      <w:pPr>
        <w:pStyle w:val="Normal"/>
        <w:rPr/>
      </w:pPr>
      <w:r>
        <w:rPr/>
        <w:t>一、改变思维，快速推广品牌</w:t>
      </w:r>
    </w:p>
    <w:p>
      <w:pPr>
        <w:pStyle w:val="Normal"/>
        <w:rPr/>
      </w:pPr>
      <w:r>
        <w:rPr/>
        <w:t>我是公司的一名白酒销售业务员，对于我们公司这个品牌来说，我们做业务员的理当是有非常足的底气的。所以在做业务的时候，我们一定不要忘记对我们品牌的一个推广。我们平时在做业务的过程中，只记得怎么将产品推出去，却没有想过推出去之后是否还有第二次推出去的可能，是否还可以将这一份努力产生两份成果等等。这些我们平时工作的时候可能都会忘记，也可能会被我忽略掉。所以以后做业务的时候我会及时的调整方针，也会在这份激情之上安放一份沉稳，好好的工作，努力的工作。</w:t>
      </w:r>
    </w:p>
    <w:p>
      <w:pPr>
        <w:pStyle w:val="Normal"/>
        <w:rPr/>
      </w:pPr>
      <w:r>
        <w:rPr/>
        <w:t>二、提高专注度，提升工作效率</w:t>
      </w:r>
    </w:p>
    <w:p>
      <w:pPr>
        <w:pStyle w:val="Normal"/>
        <w:rPr/>
      </w:pPr>
      <w:r>
        <w:rPr/>
        <w:t>对于任何一份工作而言，专注度是最要命的一件事情，也是对我们工作而言非常重要且有决定性因素的一件事情。在我的这份事业中，是需要很多精力的，我常常会思考如何将自己的产品快速推出去，也时常遇到一些问题，从而不停的思考解决方案。这份工组是需要思考的，而思考就会占据我们绝大部分的精力，所以这也是我对工作的专注。只有专注度提升上来了，我们的工作效率就会提升上来，工作的成果自然而然也会优先成见了。</w:t>
      </w:r>
    </w:p>
    <w:p>
      <w:pPr>
        <w:pStyle w:val="Normal"/>
        <w:rPr/>
      </w:pPr>
      <w:r>
        <w:rPr/>
        <w:t>三、注重日常反思，改正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工作当中，绝大部分的时间是很顺利的。但是做业务的，难免会遇到一些问题，有时候我们确实自己无法解决，有时候也会很矛盾。所以常常在事后反思，从而进行改正和归纳是非常重要的一个步骤，无论是我们平时的一个学习状况还是工作情况，我们都是需要去常常总结、归纳、计划、改正的。所以未来的时间里，我相信自己还有很多的东西要去学习，我也还有很多领域未曾踏入过，将来一年，我会继续努力，接着拼搏下去，给自己长期的坚持一个答案，也给一直信任我支持我的领导和公司一次答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