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学生自我评价_学生实训心得体会2023年"/>
      <w:r>
        <w:rPr/>
        <w:t>实训学生自我评价</w:t>
      </w:r>
      <w:r>
        <w:rPr/>
        <w:t>_</w:t>
      </w:r>
      <w:r>
        <w:rPr/>
        <w:t>学生实训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