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天安门广场教学反思"/>
      <w:r>
        <w:rPr/>
        <w:t>小学天安门广场教学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天安门广场》是一篇写景状物的文章，讲首都北京的天安门广场宽阔美丽，是闻名世界的最大、最美丽的广场。在理解课文内容中，使学生从课文以天安门广场的介绍与描绘中，知道中外闻名的天安门广场上都有什么，从而为北京有世界上最大的广场感到自豪，激本文运用了大量的成语和四字词组，使文章有形有色，如：红墙黄瓦、雕梁画栋、巍峨壮丽、花团锦簇、姹紫嫣红、翩翩起舞等。同时还进行了对偶的运用：如“鲜花和彩灯辉映，礼花伴歌声齐飞”节奏强烈。另外文中还有许多冷僻的名词，如：金水桥、华表、汉白玉、毛主席纪念堂、人民英雄纪念碑等，并运用了比喻和象征手法，让我们感受到天安门广场不仅壮观，而且我们的民族我们的国家也如红日冉冉上升，日益富强，日益伟大，永远屹立在世界的东方。教学中如果没有攻克这些词语和句子的难关，就很难领会广场的壮观，很难产生民族自豪感。所以，本课教学中，我特别注意咬文嚼字，首先给学生充分的时间读好固定短语和冷僻词及成语、长句，然后，让学生交流预习中已经攻克的词语，接着，运用大量的画面让学生对天安门广场景物有直观地了解，借助形象理解语词。“鲜花和彩灯辉映，礼花伴歌声齐飞”这一句，我让学生回忆王勃的诗句，并学会在句中找对子，感受句子的节奏美，感受节日的喜庆与隆重。攻克了这些难点，学生才能在字里行间感受到广场的壮观和美丽，庄严和辽阔，自豪之情溢于言表。发学生热爱首都北京的思想感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