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入科实习心得体会"/>
      <w:r>
        <w:rPr/>
        <w:t>介入科实习心得体会</w:t>
      </w:r>
      <w:bookmarkEnd w:id="0"/>
    </w:p>
    <w:p>
      <w:pPr>
        <w:pStyle w:val="Normal"/>
        <w:rPr/>
      </w:pPr>
      <w:r>
        <w:rPr/>
        <w:t>在院领导及护理部的领导下，我们又兢兢业业地走过了一年。一年来，我始终坚持运用马列主义的立场、观点和方法论，坚持正确的世界观、人生观、价值观，并用以指导自己的学习、工作和生活。我积极响应医院树立新华精神的号召，科室坚持每月组织医护人员认真学习医疗法律法规、医院各项规章制度、接受爱岗敬业等各种医德医风教育，组织并有讨论记录，廉洁自律。响应院党委及妇委会的号召，积极参加一切政治及社会公益活动，例如向贫困人群及灾区捐款捐物，爱心奉献社会，为科室增光添彩，动员科内同志参加医院组织的徒步、运动会、摄影活动，提高凝聚力。</w:t>
      </w:r>
    </w:p>
    <w:p>
      <w:pPr>
        <w:pStyle w:val="Normal"/>
        <w:rPr/>
      </w:pPr>
      <w:r>
        <w:rPr/>
        <w:t>由于我科都是大型贵重医疗设备，所以本人特别注重消防安全，</w:t>
      </w:r>
    </w:p>
    <w:p>
      <w:pPr>
        <w:pStyle w:val="Normal"/>
        <w:rPr/>
      </w:pPr>
      <w:r>
        <w:rPr/>
        <w:t>积极组织科内人员参加消费知识培训，防患于未然。由于介入手术的特殊性，工作人员必然会吸收大量射线，对人体产生不可逆的损伤，我积极督促介入人员换发新的剂量监测仪，参加放射人员体检，所有从事介入的人员参加卫生监督所举办的放射知识培训班，取得放射人员证书，提高大家的防护意识，加强自我保护，规范执业范围，以保证我院介入事业的可持续性发展。</w:t>
      </w:r>
    </w:p>
    <w:p>
      <w:pPr>
        <w:pStyle w:val="Normal"/>
        <w:rPr/>
      </w:pPr>
      <w:r>
        <w:rPr/>
        <w:t>在这一年里我们始终不忘一切以病人为中心的宗旨，用自己的爱心、热心、诚心满足每一位手术病人的需求，努力争创社会满意、病人满意、自己满意，把救死扶伤的工作作风贯穿于护理工作的全过程。接待好每一个手术病人，做好每一项工作，关心每一个病人，当病人入手术室时，护士在手术室门口热情迎接，做好各项安抚工作，</w:t>
      </w:r>
    </w:p>
    <w:p>
      <w:pPr>
        <w:pStyle w:val="Normal"/>
        <w:rPr/>
      </w:pPr>
      <w:r>
        <w:rPr/>
        <w:t>加强与病人沟通，减少病人对陌生环境的恐惧，增强对手术治疗的信心。介入科医疗、护理及技术人员工作积极主动，团结一致，和睦相处，尽职尽责，任劳任怨，加大宣传介入知识，积极收治介入病人，热情对待复查病人。我们顺应专家的时间加班加点，随叫随到，抢救多个危重病人，圆满地配合专家完成了高难度手术，得到了他们的一致好评。</w:t>
      </w:r>
    </w:p>
    <w:p>
      <w:pPr>
        <w:pStyle w:val="Normal"/>
        <w:rPr/>
      </w:pPr>
      <w:r>
        <w:rPr/>
        <w:t>我积极参加院感防控培训，组织科内人员学习院感知识，每月定</w:t>
      </w:r>
    </w:p>
    <w:p>
      <w:pPr>
        <w:pStyle w:val="Normal"/>
        <w:rPr/>
      </w:pPr>
      <w:r>
        <w:rPr/>
        <w:t>期进行空气、手、物表培养。由于介入手术室布局不合理，鞋关门关管理较困难。今年在我和科主任积极沟通下将办公区域搬出手术室，减少进出人员及病人误闯的现象发生，手术间处于常闭状态，得到了比较理想的管理效果。我们严格消毒、灭菌、隔离措施的落实、管理和监测，严格了一次性医疗用品的管理，全年手术切口感染率为零</w:t>
      </w:r>
      <w:r>
        <w:rPr/>
        <w:t>.</w:t>
      </w:r>
      <w:r>
        <w:rPr/>
        <w:t>，严格执行查对制度及护理操作规程，无一例差错事故发生。我按照医院要求，进行收费的规范管理。规范管理科室财务和物品，固定了每周领物数量，定期检查。</w:t>
      </w:r>
    </w:p>
    <w:p>
      <w:pPr>
        <w:pStyle w:val="Normal"/>
        <w:rPr/>
      </w:pPr>
      <w:r>
        <w:rPr/>
        <w:t>我协助科主任做好科室管理工作，认真落实我院十三项核心制度及手术分级管理制度，配合医院对临床科室督导的检查工作，对检查组提出的建议立即整改，以促进科室健康发展。医院全面启动了三级医院的创建活动，这是一件关系着每一位职工切身利益的大事，我科紧紧围绕活动部署已经开始了病历自查、规范补充相关资料、编撰临床路径及诊疗常规、总结病历书写要点等工作。随着外周介入准入制在全国的推行，我们也在积极努力按照规范要求在做前期准备工作，迎接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不断总结经验、刻苦学习，为医院的整体水平登上新台阶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