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同学道歉信搞笑"/>
      <w:r>
        <w:rPr/>
        <w:t>给女同学道歉信搞笑</w:t>
      </w:r>
      <w:bookmarkEnd w:id="0"/>
    </w:p>
    <w:p>
      <w:pPr>
        <w:pStyle w:val="Normal"/>
        <w:rPr/>
      </w:pPr>
      <w:r>
        <w:rPr/>
        <w:t>尊敬的吴同学：</w:t>
      </w:r>
    </w:p>
    <w:p>
      <w:pPr>
        <w:pStyle w:val="Normal"/>
        <w:rPr/>
      </w:pPr>
      <w:r>
        <w:rPr/>
        <w:t>关于我乱说你喜欢赵大刚同学的错误，在此我满怀愧疚与歉意，向你递交这份道歉信。作为一名受祖国培养教育的中学生，我本应该牢牢遵守《中学生行为守则》，爱护同学，尊重他人隐私，礼貌待人，和蔼可亲。可是我却因为在学校调皮捣蛋，经常不好好学习，把旺盛的精力用在说长道短、八卦周聊、挖掘隐私等不良嗜好上。</w:t>
      </w:r>
    </w:p>
    <w:p>
      <w:pPr>
        <w:pStyle w:val="Normal"/>
        <w:rPr/>
      </w:pPr>
      <w:r>
        <w:rPr/>
        <w:t>本周三，单纯的看多你跟隔壁班赵大刚同学一起游逛校园，我就胡乱猜测同学感情，在班级造谣说你喜欢赵大刚同学，引起全部震动，给你造成了不可磨灭的负面影响，也让你偷偷跑去女厕所痛哭流涕。我的所作所为简直是无法无天、令人发指，我如此过分的行为直接伤害了你幼嫩纯洁的心灵，也让隔壁班赵大刚同学得知情况以后怒发冲冠邀请我到教学楼天台切磋武艺。</w:t>
      </w:r>
    </w:p>
    <w:p>
      <w:pPr>
        <w:pStyle w:val="Normal"/>
        <w:rPr/>
      </w:pPr>
      <w:r>
        <w:rPr/>
        <w:t>现在事情已经发生了，我知道自己再说什么也是于事无补。唯有做的就是真诚得向你致歉，并且在今后的学习生活当中力所能及得帮助消除这个事情对你的负面影响。一方面，我会尽快跟一些知情同学说明你的苦痛，让他们不再多嘴讨论关于你的任何事情。另一方面，我也要加强自律，以后坚决不再做一些造谣生事、惹是生非的糊涂行为了。</w:t>
      </w:r>
    </w:p>
    <w:p>
      <w:pPr>
        <w:pStyle w:val="Normal"/>
        <w:rPr/>
      </w:pPr>
      <w:r>
        <w:rPr/>
        <w:t>最后，我还是要满怀愧疚得向你道一声：对不起</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