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分钟演讲稿范文"/>
      <w:r>
        <w:rPr/>
        <w:t>大学生</w:t>
      </w:r>
      <w:r>
        <w:rPr/>
        <w:t>3</w:t>
      </w:r>
      <w:r>
        <w:rPr/>
        <w:t>分钟演讲稿范文</w:t>
      </w:r>
      <w:bookmarkEnd w:id="0"/>
    </w:p>
    <w:p>
      <w:pPr>
        <w:pStyle w:val="Normal"/>
        <w:rPr/>
      </w:pPr>
      <w:r>
        <w:rPr/>
        <w:t>被誉为“中国导弹之父”的钱学森先生曾说过：“不要失去信心，只要坚持不懈，总会有成果的。”今天的“坚持五分钟”比赛让我深刻地领会到了这句话的含义。“今天，我们玩一个游戏，叫‘坚持五分钟’。”一进教室，老师在黑板上写了五个大字，宣布了今天的活动。听到老师的话，同学们两眼放光地望着老师，脸上都写满了期待。“规则很简单，把一支笔放在左手手背上，张开双臂，与肩平齐，保持平衡不能让笔掉落到地上，谁坚持到最后就是最后的赢家。”老师略带神秘地说。教室里顿时陷入一片嘈杂，大家你望望我，我望望你，议论纷纷。有的同学得意洋洋，脸上写满了自信，认为这简直就是小菜一碟，已经迫不及待地想要在比赛中大显一番身手了</w:t>
      </w:r>
      <w:r>
        <w:rPr/>
        <w:t>;</w:t>
      </w:r>
      <w:r>
        <w:rPr/>
        <w:t>还有的同学则心惊胆战，小眼神四处闪躲，耷拉着眼角，摆出一张苦瓜脸，认为自己根本不可能完成。</w:t>
      </w:r>
    </w:p>
    <w:p>
      <w:pPr>
        <w:pStyle w:val="Normal"/>
        <w:rPr/>
      </w:pPr>
      <w:r>
        <w:rPr/>
        <w:t>“</w:t>
      </w:r>
      <w:r>
        <w:rPr/>
        <w:t>比赛开始</w:t>
      </w:r>
      <w:r>
        <w:rPr/>
        <w:t>!”</w:t>
      </w:r>
      <w:r>
        <w:rPr/>
        <w:t>随着老师一声令下，我把双手抬平，放好笔，像一个稻草人一般静静地开始了五分钟的坚持。咦</w:t>
      </w:r>
      <w:r>
        <w:rPr/>
        <w:t>?</w:t>
      </w:r>
      <w:r>
        <w:rPr/>
        <w:t>这支笔仿佛轻如鸿毛，根本没有什么难度嘛</w:t>
      </w:r>
      <w:r>
        <w:rPr/>
        <w:t>!</w:t>
      </w:r>
      <w:r>
        <w:rPr/>
        <w:t>深吸一口气，我做好了十足的心理的准备。再看看同学们，一个个有板有眼的，好似阅兵场上的士兵，一个个巍然不动，坚守着最初的姿势，谁都不想第一个失败。两分钟过去了，我的手臂仿佛被系上上了好几块石头一般，一个劲儿地往下坠，酸痛的细胞从脚底火舌一般蹭蹭地往上蔓延，最后都集中在一个点——左手手背上的那支笔</w:t>
      </w:r>
      <w:r>
        <w:rPr/>
        <w:t>!</w:t>
      </w:r>
      <w:r>
        <w:rPr/>
        <w:t>此刻，在我心中，它再也不是轻如鸿毛的一支笔，而是一只长满刺的仙人球，又痛又痒。好难受啊</w:t>
      </w:r>
      <w:r>
        <w:rPr/>
        <w:t>!</w:t>
      </w:r>
      <w:r>
        <w:rPr/>
        <w:t>我咬着牙努力维持着平衡。只听“吧嗒”一声，是笔落地的声音</w:t>
      </w:r>
      <w:r>
        <w:rPr/>
        <w:t>!</w:t>
      </w:r>
      <w:r>
        <w:rPr/>
        <w:t>一个同学败下阵来，引起了一伸哄笑。老话说得好，乐极生悲啊</w:t>
      </w:r>
      <w:r>
        <w:rPr/>
        <w:t>!</w:t>
      </w:r>
      <w:r>
        <w:rPr/>
        <w:t>由于笑过了头，旁边几个同学的方向又是一阵“吧嗒吧嗒”的落地声，他们手背上的笔接二连三地落在地上。此情此景，我愈发发不敢开小差了，赶紧把眼皮闭得紧紧的，深呼吸一口，心中不停默念咒语：“稳住，别笑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还有一分钟</w:t>
      </w:r>
      <w:r>
        <w:rPr/>
        <w:t>!”</w:t>
      </w:r>
      <w:r>
        <w:rPr/>
        <w:t>老师的声音再度传来。此时，我手背上的笔从仙人球变成了大铅球，胀痛的胳膊好像已经不属于我自己了，我快要坚持不住了</w:t>
      </w:r>
      <w:r>
        <w:rPr/>
        <w:t>!</w:t>
      </w:r>
      <w:r>
        <w:rPr/>
        <w:t>这时，一个个伟人的故事浮现在我眼前：司马迁在狱中克服万般艰苦写成了不朽经典——《史记》</w:t>
      </w:r>
      <w:r>
        <w:rPr/>
        <w:t>;</w:t>
      </w:r>
      <w:r>
        <w:rPr/>
        <w:t>高斯在凌晨</w:t>
      </w:r>
      <w:r>
        <w:rPr/>
        <w:t>2</w:t>
      </w:r>
      <w:r>
        <w:rPr/>
        <w:t>点还在研究世界难题</w:t>
      </w:r>
      <w:r>
        <w:rPr/>
        <w:t>;</w:t>
      </w:r>
      <w:r>
        <w:rPr/>
        <w:t>贝多芬在失聪后还坚持作曲……这些伟人遇到困难都能坚持不懈，更何况是我呢</w:t>
      </w:r>
      <w:r>
        <w:rPr/>
        <w:t>?</w:t>
      </w:r>
      <w:r>
        <w:rPr/>
        <w:t>我更应该向他们学习。我咬紧牙关，目视前方，迎接最后的挑战，教室里此刻一改刚才的静若无人，同学们有的已经大喘粗气。而此时，只剩下三个人还在死死坚持，他们也和我一样，即使疼痛不已，也勇敢地坚持着。“</w:t>
      </w:r>
      <w:r>
        <w:rPr/>
        <w:t>10</w:t>
      </w:r>
      <w:r>
        <w:rPr/>
        <w:t>，</w:t>
      </w:r>
      <w:r>
        <w:rPr/>
        <w:t>9</w:t>
      </w:r>
      <w:r>
        <w:rPr/>
        <w:t>，</w:t>
      </w:r>
      <w:r>
        <w:rPr/>
        <w:t>8……3</w:t>
      </w:r>
      <w:r>
        <w:rPr/>
        <w:t>，</w:t>
      </w:r>
      <w:r>
        <w:rPr/>
        <w:t>2</w:t>
      </w:r>
      <w:r>
        <w:rPr/>
        <w:t>，</w:t>
      </w:r>
      <w:r>
        <w:rPr/>
        <w:t>1!”</w:t>
      </w:r>
      <w:r>
        <w:rPr/>
        <w:t>同学们和着老师大声喊出了最后的倒计时。霎时，我立刻放下来手臂，我成功了</w:t>
      </w:r>
      <w:r>
        <w:rPr/>
        <w:t>!</w:t>
      </w:r>
      <w:r>
        <w:rPr/>
        <w:t>尽管胳膊酸痛万分，但是成功的那一秒，我的喜悦与自豪无以言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坚持就是胜利”，只有坚持，才能有所成就，今天的小游戏让我明白：以后不论遇到什么困难，都要坚持到底，只有这样才能成为一个有用的人，长大才能为祖国效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