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2023新年致辞范文"/>
      <w:r>
        <w:rPr/>
        <w:t>学校领导</w:t>
      </w:r>
      <w:r>
        <w:rPr/>
        <w:t>2023</w:t>
      </w:r>
      <w:r>
        <w:rPr/>
        <w:t>新年致辞范文</w:t>
      </w:r>
      <w:bookmarkEnd w:id="0"/>
    </w:p>
    <w:p>
      <w:pPr>
        <w:pStyle w:val="Normal"/>
        <w:rPr/>
      </w:pPr>
      <w:r>
        <w:rPr/>
        <w:t>亲爱的老师们、家长们、同学们：</w:t>
      </w:r>
    </w:p>
    <w:p>
      <w:pPr>
        <w:pStyle w:val="Normal"/>
        <w:rPr/>
      </w:pPr>
      <w:r>
        <w:rPr/>
        <w:t>新的一年来临，辞旧迎新，我们即将走进</w:t>
      </w:r>
      <w:r>
        <w:rPr/>
        <w:t>2020</w:t>
      </w:r>
      <w:r>
        <w:rPr/>
        <w:t>年，开启新的旅程。</w:t>
      </w:r>
    </w:p>
    <w:p>
      <w:pPr>
        <w:pStyle w:val="Normal"/>
        <w:rPr/>
      </w:pPr>
      <w:r>
        <w:rPr/>
        <w:t>回望在</w:t>
      </w:r>
      <w:r>
        <w:rPr/>
        <w:t>2019</w:t>
      </w:r>
      <w:r>
        <w:rPr/>
        <w:t>年，朝阳区实验小学的师生们努力奋斗，砥砺前行，收获了丰硕的果实，为朝实绘出了多彩的篇章，每个人都是朝实灿烂星河中一颗闪亮的明星，为朝实增光添彩。在新年之际，向所有为朝实师生和支持朝实教学的家长们致以诚挚的谢意。</w:t>
      </w:r>
    </w:p>
    <w:p>
      <w:pPr>
        <w:pStyle w:val="Normal"/>
        <w:rPr/>
      </w:pPr>
      <w:r>
        <w:rPr/>
        <w:t>2019</w:t>
      </w:r>
      <w:r>
        <w:rPr/>
        <w:t>年，在“一带一路”国际合作高峰论坛到来之际，我校充分发挥总校驻地使馆区的地域优势，通过家委会的联系和搭桥，与“一带一路”沿线国家建立合作关系。遴选、组织了一批优秀班级与师生，采取“一班”对接“一国”的方式，开展了班级实践活动。学生们走进大使馆、访问外交人员，不仅拓宽了视野，多才多艺的朝实学子们更是将我国传统文化带上了国际舞台，京剧、书法、国画……每每引得各国外交人员赞叹不已。</w:t>
      </w:r>
    </w:p>
    <w:p>
      <w:pPr>
        <w:pStyle w:val="Normal"/>
        <w:rPr/>
      </w:pPr>
      <w:r>
        <w:rPr/>
        <w:t>我校作为某某市朝阳区课程改革的特色学校，一直长期坚持在课程改革方面进行不断的研究和探索，全面推进课程改革工作，不断地构建学科课程体系，努力提升教师教学能力和水平。通过专家老师的引领与指导，学校搭建的平台，老师们的努力，教学团队得到了提升，学生们的学习兴趣与学习能力也得到了很大的提升。</w:t>
      </w:r>
    </w:p>
    <w:p>
      <w:pPr>
        <w:pStyle w:val="Normal"/>
        <w:rPr/>
      </w:pPr>
      <w:r>
        <w:rPr/>
        <w:t>去年暑假，我校某某、某某、某某三名学生制作的鲁班锁获得了国家专利</w:t>
      </w:r>
      <w:r>
        <w:rPr/>
        <w:t>;</w:t>
      </w:r>
      <w:r>
        <w:rPr/>
        <w:t>在去年某月举行的“</w:t>
      </w:r>
      <w:r>
        <w:rPr/>
        <w:t>2019</w:t>
      </w:r>
      <w:r>
        <w:rPr/>
        <w:t>全国啦啦操联赛”中，我校各校区的代表队都取得了优异的成绩，幸福校区两支代表队分别取得了儿童丁组技巧啦啦操冠军和儿童乙组花球规定动作优胜奖</w:t>
      </w:r>
      <w:r>
        <w:rPr/>
        <w:t>;</w:t>
      </w:r>
      <w:r>
        <w:rPr/>
        <w:t>在</w:t>
      </w:r>
      <w:r>
        <w:rPr/>
        <w:t>2019</w:t>
      </w:r>
      <w:r>
        <w:rPr/>
        <w:t>年某月某日，我们某班某某、某某和某班某某三名同学就登上了四届全国大众冰雪季启动仪式的舞台，作为京津冀青少年代表上台领唱大众冰雪季会歌……学生们的出色无处不展现着朝实丰硕的课改成果。</w:t>
      </w:r>
    </w:p>
    <w:p>
      <w:pPr>
        <w:pStyle w:val="Normal"/>
        <w:rPr/>
      </w:pPr>
      <w:r>
        <w:rPr/>
        <w:t>学校自</w:t>
      </w:r>
      <w:r>
        <w:rPr/>
        <w:t>20</w:t>
      </w:r>
      <w:r>
        <w:rPr/>
        <w:t>某某年开始启动课程改革，目前已经初步形成了以“幸福教育”为理念的课程体系，除语、数、英学科之外的其他课程，学生可以从一年级就开始参与自主选择课程及任课老师，如体育学科开设了篮球、足球、游泳、武术等课程</w:t>
      </w:r>
      <w:r>
        <w:rPr/>
        <w:t>;</w:t>
      </w:r>
      <w:r>
        <w:rPr/>
        <w:t>美术学科开设了服装达人、衍纸花语、艺版艺眼等。</w:t>
      </w:r>
    </w:p>
    <w:p>
      <w:pPr>
        <w:pStyle w:val="Normal"/>
        <w:rPr/>
      </w:pPr>
      <w:r>
        <w:rPr/>
        <w:t>今年某月，朝阳区实验小学在幸福校区、润泽校区、罗马嘉园校区全面开展教师走校教学，</w:t>
      </w:r>
      <w:r>
        <w:rPr/>
        <w:t>3</w:t>
      </w:r>
      <w:r>
        <w:rPr/>
        <w:t>个校区</w:t>
      </w:r>
      <w:r>
        <w:rPr/>
        <w:t>40</w:t>
      </w:r>
      <w:r>
        <w:rPr/>
        <w:t>名综合学科、科学学科、音乐学科、美术学科教师按天走进各校区上课，</w:t>
      </w:r>
      <w:r>
        <w:rPr/>
        <w:t>3</w:t>
      </w:r>
      <w:r>
        <w:rPr/>
        <w:t>个校区累计可以选修的科目近</w:t>
      </w:r>
      <w:r>
        <w:rPr/>
        <w:t>400</w:t>
      </w:r>
      <w:r>
        <w:rPr/>
        <w:t>门。学校开设的丰富的课选择的课程，就是为了给学生提供多元的发展机会，为学生搭建更加丰富的成长平台。努力构建知行合一的育人课堂，促进教师专业成长。</w:t>
      </w:r>
    </w:p>
    <w:p>
      <w:pPr>
        <w:pStyle w:val="Normal"/>
        <w:rPr/>
      </w:pPr>
      <w:r>
        <w:rPr/>
        <w:t>丰富多彩的社会实践活动，也让学生们走出校门，去亲身体验传统文化与现代科技，动手制作美食、艺术品和科学模型，亲身感受京剧、茶艺、不仅学文化、涨知识，提高了审美和文化艺术修养，也提高了动手能力。此外，学校还加强了安全教育和爱国教育，真正培养学生的良好素质与家国情怀。</w:t>
      </w:r>
    </w:p>
    <w:p>
      <w:pPr>
        <w:pStyle w:val="Normal"/>
        <w:rPr/>
      </w:pPr>
      <w:r>
        <w:rPr/>
        <w:t>除学校的教育外，我们也极为重视学们的家庭教育。我们提倡理智、科学的教育方式，父母要以身作则，尊重孩子，告别“虎妈虎爸”，不对孩子太过吹毛求疵，而是给他们一个轻松自由的成长环境</w:t>
      </w:r>
      <w:r>
        <w:rPr/>
        <w:t>;</w:t>
      </w:r>
      <w:r>
        <w:rPr/>
        <w:t>不是包揽孩子的一切事务，而是让他们亲身去体会成长路上的酸甜苦辣</w:t>
      </w:r>
      <w:r>
        <w:rPr/>
        <w:t>;</w:t>
      </w:r>
      <w:r>
        <w:rPr/>
        <w:t>不是把自己的意愿强加到孩子身上，而是多问问孩子的想法……尊重他们的想法，呵护他们的自尊，做明智的父母，这对孩子们心灵的健康成长有着极其重要的意义。</w:t>
      </w:r>
    </w:p>
    <w:p>
      <w:pPr>
        <w:pStyle w:val="Normal"/>
        <w:widowControl/>
        <w:bidi w:val="0"/>
        <w:spacing w:before="180" w:after="180"/>
        <w:jc w:val="left"/>
        <w:rPr/>
      </w:pPr>
      <w:r>
        <w:rPr/>
        <w:t>因为有梦想，我们披星戴月，只争朝夕</w:t>
      </w:r>
      <w:r>
        <w:rPr/>
        <w:t>;</w:t>
      </w:r>
      <w:r>
        <w:rPr/>
        <w:t>因为有承诺，我们义无反顾，勇往直前</w:t>
      </w:r>
      <w:r>
        <w:rPr/>
        <w:t>!</w:t>
      </w:r>
      <w:r>
        <w:rPr/>
        <w:t>亲爱的老师们，同学们，</w:t>
      </w:r>
      <w:r>
        <w:rPr/>
        <w:t>2019</w:t>
      </w:r>
      <w:r>
        <w:rPr/>
        <w:t>年是充满收获的一年，是我们共同成长的一年，站在</w:t>
      </w:r>
      <w:r>
        <w:rPr/>
        <w:t>2020</w:t>
      </w:r>
      <w:r>
        <w:rPr/>
        <w:t>年的起跑线上，让我们全校师生一起打造幸福校园，向着理想和未来前进，获得工作与学习中的幸福和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