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信念的演讲稿800字高中"/>
      <w:r>
        <w:rPr/>
        <w:t>成功信念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我有过数不尽的尝试，尝试着自己走路，尝试着自己读故事，尝试着帮妈妈做家务……那一次的尝试，让我体验到了成功的快乐。</w:t>
      </w:r>
    </w:p>
    <w:p>
      <w:pPr>
        <w:pStyle w:val="Normal"/>
        <w:rPr/>
      </w:pPr>
      <w:r>
        <w:rPr/>
        <w:t>记得那是一个阳光明媚的早上，我吃完早饭，百无聊赖，不知道该做些什么。正发愣间，灵光一现，我想起过生日时，妈妈送我的礼物——溜冰鞋，一直还没玩过呢。便死缠着爸爸陪我到楼下去学溜冰，爸爸被我缠得没办法，只好答应了我的要求。</w:t>
      </w:r>
    </w:p>
    <w:p>
      <w:pPr>
        <w:pStyle w:val="Normal"/>
        <w:rPr/>
      </w:pPr>
      <w:r>
        <w:rPr/>
        <w:t>来到了楼下，我穿上护甲，带上安全帽，先扶着墙一步一步地向前挪着步。就在我紧张得大气不敢喘一下的时候，一不小心碰到地上的小石子，我没有站稳，摔了个“狗啃泥”。我恨恨地爬起身来，很不服气，小小的溜冰鞋还能难得住我</w:t>
      </w:r>
      <w:r>
        <w:rPr/>
        <w:t>?</w:t>
      </w:r>
      <w:r>
        <w:rPr/>
        <w:t>爬起来继续溜，结果，一个没站稳，“啪”，又重重摔在了地上。</w:t>
      </w:r>
    </w:p>
    <w:p>
      <w:pPr>
        <w:pStyle w:val="Normal"/>
        <w:rPr/>
      </w:pPr>
      <w:r>
        <w:rPr/>
        <w:t>看着和我作对的“溜冰鞋”，我感觉自己好笨，连简单的溜冰都学不会，我心里十分的难过。“爸爸，我不学了，咱们回家吧。”我低声说。“儿子，这点点的事情，就把你打趴下了，将来你长大了该怎么办</w:t>
      </w:r>
      <w:r>
        <w:rPr/>
        <w:t>?</w:t>
      </w:r>
      <w:r>
        <w:rPr/>
        <w:t>你是男子汉，不要被小挫折打倒，要勇敢向前，只有经历了风雨才能见彩虹。”爸爸语重心长地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爸爸的一番话后，我又恢复了信心，拍拍尘土，继续练习。跌倒、爬起，再跌倒、再爬起……我学着人家的样子，弓着身子，微微向前，张开双臂，一步一步地慢慢向前滑。就这样，反复几次，熟练了，胆子也大了起来，溜的速度也快了起来，终于学会溜冰了</w:t>
      </w:r>
      <w:r>
        <w:rPr/>
        <w:t>!</w:t>
      </w:r>
      <w:r>
        <w:rPr/>
        <w:t>成功了</w:t>
      </w:r>
      <w:r>
        <w:rPr/>
        <w:t>!</w:t>
      </w:r>
      <w:r>
        <w:rPr/>
        <w:t>我在坚持不懈的尝试中，感受到了成功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