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运营部岗位职责范本"/>
      <w:r>
        <w:rPr/>
        <w:t>物业运营部岗位职责范本</w:t>
      </w:r>
      <w:bookmarkEnd w:id="0"/>
    </w:p>
    <w:p>
      <w:pPr>
        <w:pStyle w:val="Normal"/>
        <w:rPr/>
      </w:pPr>
      <w:r>
        <w:rPr/>
        <w:t>1.</w:t>
      </w:r>
      <w:r>
        <w:rPr/>
        <w:t>招商前期市场调查和资料搜集、整理为领导决策提供参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招商工作的现场接待、洽谈工作以及招商资料的登记、建档、归档、管理、及查询的管理和检查工作，四处搜罗商户，传达招商信息，完成目标商户的招商引进，完成公司下达的个人招商指标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监查商户的意见或信息的记录及回访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定期向部门经理汇报工作情况和商户跟踪情况，定期进行工作总结，提高工作计划性和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