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五字"/>
      <w:r>
        <w:rPr/>
        <w:t>社会实践自我鉴定五字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专业技能和业务知识方面都有了很大的提高。现鉴定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计划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三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