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大赛开幕式讲话"/>
      <w:r>
        <w:rPr/>
        <w:t>职业技能大赛开幕式讲话</w:t>
      </w:r>
      <w:bookmarkEnd w:id="0"/>
    </w:p>
    <w:p>
      <w:pPr>
        <w:pStyle w:val="Normal"/>
        <w:rPr/>
      </w:pPr>
      <w:r>
        <w:rPr/>
        <w:t>尊敬的各位领导、各位评委、各位参赛选手和指导老师：</w:t>
      </w:r>
    </w:p>
    <w:p>
      <w:pPr>
        <w:pStyle w:val="Normal"/>
        <w:rPr/>
      </w:pPr>
      <w:r>
        <w:rPr/>
        <w:t>大家下午好</w:t>
      </w:r>
      <w:r>
        <w:rPr/>
        <w:t>!</w:t>
      </w:r>
    </w:p>
    <w:p>
      <w:pPr>
        <w:pStyle w:val="Normal"/>
        <w:rPr/>
      </w:pPr>
      <w:r>
        <w:rPr/>
        <w:t>今天</w:t>
      </w:r>
      <w:r>
        <w:rPr/>
        <w:t>,</w:t>
      </w:r>
      <w:r>
        <w:rPr/>
        <w:t>我们在此隆重举行</w:t>
      </w:r>
      <w:r>
        <w:rPr/>
        <w:t>20**</w:t>
      </w:r>
      <w:r>
        <w:rPr/>
        <w:t>年南通市职业学校技能大赛开幕式。首先请允许我代表学校全体师生员工，对莅临我校的各位领导、各位来宾表示最崇高的敬意和最热烈的欢迎</w:t>
      </w:r>
      <w:r>
        <w:rPr/>
        <w:t>!</w:t>
      </w:r>
      <w:r>
        <w:rPr/>
        <w:t>感谢各位对我校事业发展的关心和支持，诚请各位对我们多作指导、多提建议</w:t>
      </w:r>
      <w:r>
        <w:rPr/>
        <w:t>!</w:t>
      </w:r>
      <w:r>
        <w:rPr/>
        <w:t>我们愿以此次比赛为契机，继续强化专业技能训练，打造专业建设品牌，推动学校专业发展再上新台阶，深化职业教育改革再创新辉煌。另外我代表大赛组委会对为本次比赛的顺利举行付出辛勤劳动的考务人员、工作人员表示最诚挚的谢意、最亲切的问候。同时向各位参赛选手表示最真诚的祝愿和最殷切的希望，祝愿你们在技能大赛中唱好主角，赛好成绩</w:t>
      </w:r>
      <w:r>
        <w:rPr/>
        <w:t>!</w:t>
      </w:r>
    </w:p>
    <w:p>
      <w:pPr>
        <w:pStyle w:val="Normal"/>
        <w:rPr/>
      </w:pPr>
      <w:r>
        <w:rPr/>
        <w:t>“</w:t>
      </w:r>
      <w:r>
        <w:rPr/>
        <w:t>以服务为宗旨，以就业为导向，以实践为主线，以能力为本位”是加快职业教育发展的根本出路，也是职业学校办学的指导思想。我们始终认为：“专业建设是内涵发展的核心，师资力量是质量提升的前提，技能训练是服务社会的根本，个性发展是学校工作的归宿”，师生的技能水平直接体现了学校的办学质量，决定了学校的办学声誉。目前，职业教育教学改革的核心目标就是提高师生的技能水平和创新能力，必须通过课程改革、教师培训、技能比赛和校企合作，把提高师生实践动手能力和技术创新能力摆在更加突出的位置，增强学生对新技术、新市场环境的适应性，实现人才培养与市场需求的无缝对接，努力提升学校核心竞争力，切实提高学生在劳动力市场的竞争能力。</w:t>
      </w:r>
    </w:p>
    <w:p>
      <w:pPr>
        <w:pStyle w:val="Normal"/>
        <w:rPr/>
      </w:pPr>
      <w:r>
        <w:rPr/>
        <w:t>南通市教育局、人力资源和社会保障局联合主办南通市职业学校技能大赛，并将技能大赛常态化、制度化，定期举办，层层选拔，以大赛带动教学、评价教学，这已是职业学校专业建设的一项重大制度设计和创新，也是新时期职业教育改革与发展的重要举措，有助于形成“普通教育有高考，职业教育有技能大赛”的人才评价与选拔制度，引导全社会进一步重视和支持职业教育。</w:t>
      </w:r>
    </w:p>
    <w:p>
      <w:pPr>
        <w:pStyle w:val="Normal"/>
        <w:rPr/>
      </w:pPr>
      <w:r>
        <w:rPr/>
        <w:t>当今社会，竞争日趋激烈。而竞争主要是比知识、比才干、比技能。知识改变命运，技能成就未来。为此，每位职业院校的学生要积极投身技能训练，勤学专业知识，苦练专业技能，掌握过硬本领，方能永远立于不败之地。我希望所有参赛选手本着“重在参与、重在学习、相互切磋、共同提高”的目的参加比赛，珍惜这次展示自己的机会，虚心学习，认真操作，服从裁判，赛出水平，赛出风格，将竞赛活动变成技能训练的新课堂，技术交流的新平台。希望大赛所有的评委，按照大赛的总体要求，坚持高标准、严要求，认真评判，保证大赛的公平、公正。</w:t>
      </w:r>
    </w:p>
    <w:p>
      <w:pPr>
        <w:pStyle w:val="Normal"/>
        <w:rPr/>
      </w:pPr>
      <w:r>
        <w:rPr/>
        <w:t>我相信，在各位领导的大力支持下，在各位评委的认真评判下，有大赛组委会的精心组织，各位工作人员的辛勤工作，</w:t>
      </w:r>
      <w:r>
        <w:rPr/>
        <w:t>20**</w:t>
      </w:r>
      <w:r>
        <w:rPr/>
        <w:t>年南通市职业学校技能大赛一定能够取得丰硕的成果。</w:t>
      </w:r>
    </w:p>
    <w:p>
      <w:pPr>
        <w:pStyle w:val="Normal"/>
        <w:rPr/>
      </w:pPr>
      <w:r>
        <w:rPr/>
        <w:t>真诚祝愿各位身体健康，工作舒畅</w:t>
      </w:r>
      <w:r>
        <w:rPr/>
        <w:t>!</w:t>
      </w:r>
      <w:r>
        <w:rPr/>
        <w:t>最后，预祝本次技能大赛取得圆满成功</w:t>
      </w:r>
      <w:r>
        <w:rPr/>
        <w:t>!</w:t>
      </w:r>
      <w:r>
        <w:rPr/>
        <w:t>预祝各位参赛选手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