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2023-2023学年度新学期工作计划"/>
      <w:r>
        <w:rPr/>
        <w:t>初三班主任</w:t>
      </w:r>
      <w:r>
        <w:rPr/>
        <w:t>2023-2023</w:t>
      </w:r>
      <w:r>
        <w:rPr/>
        <w:t>学年度新学期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①</w:t>
      </w:r>
      <w:r>
        <w:rPr/>
        <w:t>、我班共有</w:t>
      </w:r>
      <w:r>
        <w:rPr/>
        <w:t>19</w:t>
      </w:r>
      <w:r>
        <w:rPr/>
        <w:t>名同学，全班同学在初三这一学期，能够认识到初三的关键性和重要性，在思想上比以前更重视，在开学初呈现出比较良好的势头，但是由于长期养成的不良习惯和懒散的学习态度，所以，大部分同学不能持之以恒，在学期中，有一些同学开始不交作业，对待老师的教育批评态度极差。</w:t>
      </w:r>
    </w:p>
    <w:p>
      <w:pPr>
        <w:pStyle w:val="Normal"/>
        <w:rPr/>
      </w:pPr>
      <w:r>
        <w:rPr/>
        <w:t>②</w:t>
      </w:r>
      <w:r>
        <w:rPr/>
        <w:t>、全班同学在任课老师的帮助下，各门功课均衡发展，在期末考试中，物理成绩有很大的进步，其他学科在平行班中成绩也较好。</w:t>
      </w:r>
    </w:p>
    <w:p>
      <w:pPr>
        <w:pStyle w:val="Normal"/>
        <w:rPr/>
      </w:pPr>
      <w:r>
        <w:rPr/>
        <w:t>③</w:t>
      </w:r>
      <w:r>
        <w:rPr/>
        <w:t>、班级在班干部的管理下，班级同学能在学校各项活动中都取得比较优异的成绩，自习课也能认真完成作业，保持秩序。各项常规工作也能正常有序的开展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①</w:t>
      </w:r>
      <w:r>
        <w:rPr/>
        <w:t>常规工作能改进不足，争取在卫生，纪律和尊师守纪方面做的更好。②总体成绩更上一层楼，争取全班同学的成绩在整体上有提高，保证一部分优秀生，能在老师的帮助和自身的努力下，能直升北郊，或考上北郊。使一部分后进生能顺利毕业，升入高一级学校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①</w:t>
      </w:r>
      <w:r>
        <w:rPr/>
        <w:t>抓纪律，树班风。众所周知，作为初三的学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②</w:t>
      </w:r>
      <w:r>
        <w:rPr/>
        <w:t>培养班干部的自主管理能力。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③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、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