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"/>
      <w:r>
        <w:rPr/>
        <w:t>小产权房屋买卖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</w:t>
      </w:r>
      <w:r>
        <w:rPr/>
        <w:t>-----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的房屋使用、收益、出租、担保、抵押、买卖、占有等权利一并转让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