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公司简介范文"/>
      <w:r>
        <w:rPr/>
        <w:t>建筑劳务公司简介范文</w:t>
      </w:r>
      <w:bookmarkEnd w:id="0"/>
    </w:p>
    <w:p>
      <w:pPr>
        <w:pStyle w:val="Normal"/>
        <w:rPr/>
      </w:pPr>
      <w:r>
        <w:rPr/>
        <w:t>四川金帆建筑劳务有限公司简介四川兴顺劳务代理有限公司公司为了拓展业务，又于</w:t>
      </w:r>
      <w:r>
        <w:rPr/>
        <w:t>2010</w:t>
      </w:r>
      <w:r>
        <w:rPr/>
        <w:t>年初投资</w:t>
      </w:r>
      <w:r>
        <w:rPr/>
        <w:t>200</w:t>
      </w:r>
      <w:r>
        <w:rPr/>
        <w:t>万元注册了四川金帆建筑劳务有限公司，扩大了建筑劳务分包业务，已取得砌筑作业、水暖电安装作业等</w:t>
      </w:r>
      <w:r>
        <w:rPr/>
        <w:t>13</w:t>
      </w:r>
      <w:r>
        <w:rPr/>
        <w:t>项劳务分包一级资质，形成了一般劳务、建筑劳务、物业服务一体化的服务体系。</w:t>
      </w:r>
      <w:r>
        <w:rPr/>
        <w:t>2009</w:t>
      </w:r>
      <w:r>
        <w:rPr/>
        <w:t>年，公司取得中国石油西南油气田公司劳务承包准入资格、中国石化西南石油局劳务派遣准入资格。</w:t>
      </w:r>
      <w:r>
        <w:rPr/>
        <w:t>2010</w:t>
      </w:r>
      <w:r>
        <w:rPr/>
        <w:t>年，取得中国石油西南油气田公司矿区服务事业部</w:t>
      </w:r>
      <w:r>
        <w:rPr/>
        <w:t>QHSE</w:t>
      </w:r>
      <w:r>
        <w:rPr/>
        <w:t>准入资格。公司理念：诚信服务、务实高效。公司宗旨：为用工单位、劳动者提供功能全、质量高、信誉好的服务，维护用工单位及员工的合法权益。</w:t>
      </w:r>
    </w:p>
    <w:p>
      <w:pPr>
        <w:pStyle w:val="Normal"/>
        <w:rPr/>
      </w:pPr>
      <w:r>
        <w:rPr/>
        <w:t>公司下设机构有：四川兴顺劳务代理有限公司成都分公司、叙永办事处、贵州赤水办事处、四川金帆建筑劳务有限公司各工程项目部。公司内设机构有：市场部、外包业务管理部、工资及社会保险管理部、财务部、</w:t>
      </w:r>
      <w:r>
        <w:rPr/>
        <w:t>QHSE</w:t>
      </w:r>
      <w:r>
        <w:rPr/>
        <w:t>管理部、公司办公室、顾问办公室等职能部门。公司现有主要管理人员</w:t>
      </w:r>
      <w:r>
        <w:rPr/>
        <w:t>30</w:t>
      </w:r>
      <w:r>
        <w:rPr/>
        <w:t>人，其中大学专科及以上学历</w:t>
      </w:r>
      <w:r>
        <w:rPr/>
        <w:t>14</w:t>
      </w:r>
      <w:r>
        <w:rPr/>
        <w:t>人，主要管理人员中有从事人力资源和社会保障工作几十年的退休、退二线老领导、老同志，有人力资源管理类专业大学毕业的专门人才，有取得劳动经济师、建筑工程师、园林工程师、会计师、注册物业师等职称的专业技术人员，他们有丰富的人力资源管理、工程管理、物业管理经验，熟悉人力资源和社会保障的有关政策、法律法规，业务能力强、办事效率高，是一支战斗力较强、精诚合作的管理团队。</w:t>
      </w:r>
    </w:p>
    <w:p>
      <w:pPr>
        <w:pStyle w:val="Normal"/>
        <w:rPr/>
      </w:pPr>
      <w:r>
        <w:rPr/>
        <w:t>本公司自</w:t>
      </w:r>
      <w:r>
        <w:rPr/>
        <w:t>2006</w:t>
      </w:r>
      <w:r>
        <w:rPr/>
        <w:t>年成立以来，先后与中国石油四川石油管理局川南矿区、川西公共事务管理中心、成都公共事务管理中心、石油总医院、西南油气田通讯公司、川庆钻探工程有限公司培训中心、中国石化贵州服务基地、贵州采气厂、赤水天然气销售有限公司、中国电信股份有限公司赤水分公司、泸州市公安局、泸州市中级人民法院、泸州市公安局交通警察支队、四川警察学院、四川化工职业技术学院、泸州医学院附属医院、泸州医学院附属中医院、泸州医学院附属口腔医院、四川南方发电有限公司、中国农业银行泸州分行、中央储备粮泸州直属库、中国兵器集团总公司泸州北方化学工业有限公司、叙永县人民政府、叙永县人民检察院、叙永县人力资源和社会保障局、叙永县就业服务管理局、叙永县职工医疗保险管理中心、叙永县供电有限责任公司、泸县第九建筑工程公司、泸州市临江水电气安装工程公司、泸州白府酒业等</w:t>
      </w:r>
      <w:r>
        <w:rPr/>
        <w:t>82</w:t>
      </w:r>
      <w:r>
        <w:rPr/>
        <w:t>家政府机关、中央、省、市属企事业单位和民营企业建立了劳务派遣、劳务承包、业务外包、建筑劳务分包物业服务等合作关系。</w:t>
      </w:r>
    </w:p>
    <w:p>
      <w:pPr>
        <w:pStyle w:val="Normal"/>
        <w:widowControl/>
        <w:bidi w:val="0"/>
        <w:spacing w:before="180" w:after="180"/>
        <w:jc w:val="left"/>
        <w:rPr/>
      </w:pPr>
      <w:r>
        <w:rPr/>
        <w:t>本公司实力雄厚、制度健全、管理规范、办事高效，是一家值得信赖、深受用工单位</w:t>
      </w:r>
      <w:r>
        <w:rPr/>
        <w:t>(</w:t>
      </w:r>
      <w:r>
        <w:rPr/>
        <w:t>服务单位</w:t>
      </w:r>
      <w:r>
        <w:rPr/>
        <w:t>)</w:t>
      </w:r>
      <w:r>
        <w:rPr/>
        <w:t>好评的人力资源服务企业，物业服务企业、建筑劳务分包企业。</w:t>
      </w:r>
      <w:r>
        <w:rPr/>
        <w:t>2012</w:t>
      </w:r>
      <w:r>
        <w:rPr/>
        <w:t>年公司已被泸州市工商行政管理评为“守合同重信誉”企业，是泸州市唯一一家获此殊荣的劳务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