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桌的道歉信搞笑"/>
      <w:r>
        <w:rPr/>
        <w:t>给同桌的道歉信搞笑</w:t>
      </w:r>
      <w:bookmarkEnd w:id="0"/>
    </w:p>
    <w:p>
      <w:pPr>
        <w:pStyle w:val="Normal"/>
        <w:rPr/>
      </w:pPr>
      <w:r>
        <w:rPr/>
        <w:t>同桌：</w:t>
      </w:r>
    </w:p>
    <w:p>
      <w:pPr>
        <w:pStyle w:val="Normal"/>
        <w:rPr/>
      </w:pPr>
      <w:r>
        <w:rPr/>
        <w:t>自从我们班全体“搬家”过后，我和程盛华“配对”成了同桌。刚刚来到这个“小区”，一切都好像变得陌生了，总觉得空空落落的。</w:t>
      </w:r>
    </w:p>
    <w:p>
      <w:pPr>
        <w:pStyle w:val="Normal"/>
        <w:rPr/>
      </w:pPr>
      <w:r>
        <w:rPr/>
        <w:t>但是，“住”了一段时间后，我就想对同桌说：同桌，刚开始几天我一直挺无聊的，没事就想找点乐子来刺激一下，于是我就弄了些古怪、尖酸的语言来讥讽你。可你居然能撑住这些话，不会为之动容和生气，换以前的同桌早就把我给“毙”了</w:t>
      </w:r>
      <w:r>
        <w:rPr/>
        <w:t>!</w:t>
      </w:r>
      <w:r>
        <w:rPr/>
        <w:t>你的态度反而让我感到内疚了，你的宽容和大度真的值得我好好学习</w:t>
      </w:r>
      <w:r>
        <w:rPr/>
        <w:t>!</w:t>
      </w:r>
      <w:r>
        <w:rPr/>
        <w:t>同桌，你的知识面很广，曾几次问你些不寻常的问题时，你也能应答如流</w:t>
      </w:r>
      <w:r>
        <w:rPr/>
        <w:t>!</w:t>
      </w:r>
      <w:r>
        <w:rPr/>
        <w:t>你看过的书比我多，曾几次见你在课间等一些空闲的时间“啃”书，我却被其他同学招去玩了，可你却坚决地拒绝了同学让你一起游戏的请求，拒绝了游戏的诱惑，我真的很佩服你</w:t>
      </w:r>
      <w:r>
        <w:rPr/>
        <w:t>!</w:t>
      </w:r>
      <w:r>
        <w:rPr/>
        <w:t>算你狠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不过，你的缺点我也替你挑出来了，你有时上课时还在看课外书，竟然把课间作业都给忘了</w:t>
      </w:r>
      <w:r>
        <w:rPr/>
        <w:t>;</w:t>
      </w:r>
      <w:r>
        <w:rPr/>
        <w:t>你看书看到忘我的境地，放学了都忘记整理书包</w:t>
      </w:r>
      <w:r>
        <w:rPr/>
        <w:t>;</w:t>
      </w:r>
      <w:r>
        <w:rPr/>
        <w:t>还有你学习太拼命了，不懂得“劳逸结合”哦</w:t>
      </w:r>
      <w:r>
        <w:rPr/>
        <w:t>!</w:t>
      </w:r>
    </w:p>
    <w:p>
      <w:pPr>
        <w:pStyle w:val="Normal"/>
        <w:rPr/>
      </w:pPr>
      <w:r>
        <w:rPr/>
        <w:t>但是，俗话说得好“人无完人，金无足赤”</w:t>
      </w:r>
      <w:r>
        <w:rPr/>
        <w:t>!</w:t>
      </w:r>
      <w:r>
        <w:rPr/>
        <w:t>同桌，我依然敬佩你，因为有你这个同桌我感到荣幸</w:t>
      </w:r>
      <w:r>
        <w:rPr/>
        <w:t>!</w:t>
      </w:r>
      <w:r>
        <w:rPr/>
        <w:t>感到很开心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