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准则条例感想"/>
      <w:r>
        <w:rPr/>
        <w:t>党员学习准则条例感想</w:t>
      </w:r>
      <w:bookmarkEnd w:id="0"/>
    </w:p>
    <w:p>
      <w:pPr>
        <w:pStyle w:val="Normal"/>
        <w:rPr/>
      </w:pPr>
      <w:r>
        <w:rPr/>
        <w:t>月</w:t>
      </w:r>
      <w:r>
        <w:rPr/>
        <w:t>8</w:t>
      </w:r>
      <w:r>
        <w:rPr/>
        <w:t>日，在社区姜洪涛书记的带领下，我们学习《中国共产党党员领导干部廉政准则》的出台和实施。是新时期有效预防腐败，从严治党，不断加强的执政能力建设和先进性建设的重要内容。对进一步加强党风廉政建设和反腐倡廉，督促党员领导干部正确行使权力，履行职责，加强对党员领导干部教育、管理、监督有着重要而深远的意义。</w:t>
      </w:r>
    </w:p>
    <w:p>
      <w:pPr>
        <w:pStyle w:val="Normal"/>
        <w:rPr/>
      </w:pPr>
      <w:r>
        <w:rPr/>
        <w:t>一、全面理解，准确把握《廉政准则》的深刻内涵</w:t>
      </w:r>
    </w:p>
    <w:p>
      <w:pPr>
        <w:pStyle w:val="Normal"/>
        <w:rPr/>
      </w:pPr>
      <w:r>
        <w:rPr/>
        <w:t>切实解决党员领导干部利用职务上的影响谋取不正当利益的问题</w:t>
      </w:r>
      <w:r>
        <w:rPr/>
        <w:t>;</w:t>
      </w:r>
      <w:r>
        <w:rPr/>
        <w:t>党员领导</w:t>
      </w:r>
    </w:p>
    <w:p>
      <w:pPr>
        <w:pStyle w:val="Normal"/>
        <w:rPr/>
      </w:pPr>
      <w:r>
        <w:rPr/>
        <w:t>干部私自从事营利性活动的问题</w:t>
      </w:r>
      <w:r>
        <w:rPr/>
        <w:t>;</w:t>
      </w:r>
      <w:r>
        <w:rPr/>
        <w:t>党员领导干部违反规定干预和插手市场经济活动的问题、党员领导干部利用职权和职务影响为亲属及身边工作人员谋取利益的问题，对党员领导干部廉洁从政，形成制度规范从政行为，按制度办事，靠制度管人的有效机制具有重要的促进作用，这也标志着我国制度反腐进入新阶段。</w:t>
      </w:r>
    </w:p>
    <w:p>
      <w:pPr>
        <w:pStyle w:val="Normal"/>
        <w:rPr/>
      </w:pPr>
      <w:r>
        <w:rPr/>
        <w:t>二、深刻领会，着力抓好《廉政准则》的贯彻落实</w:t>
      </w:r>
    </w:p>
    <w:p>
      <w:pPr>
        <w:pStyle w:val="Normal"/>
        <w:rPr/>
      </w:pPr>
      <w:r>
        <w:rPr/>
        <w:t>加强学习，吃透廉政精神，《廉政准则》是规范党员领导干部从政行为的重要基础性法规，也是每个党员领导干部应当遵循的基本原则。只有认真学习，掌握《廉政准则》的内容，才能真正触动内心。对《准则》产生敬畏之心，固牢拒腐防变的思想防线。对自己什么话不能说，什么事不能做了然于胸，从而确保领导干部“清清白白做人、堂堂正正做官、踏踏实实做事”</w:t>
      </w:r>
      <w:r>
        <w:rPr/>
        <w:t>;</w:t>
      </w:r>
      <w:r>
        <w:rPr/>
        <w:t>切实起到防患于未然的作用。</w:t>
      </w:r>
    </w:p>
    <w:p>
      <w:pPr>
        <w:pStyle w:val="Normal"/>
        <w:widowControl/>
        <w:bidi w:val="0"/>
        <w:spacing w:before="180" w:after="180"/>
        <w:jc w:val="left"/>
        <w:rPr/>
      </w:pPr>
      <w:r>
        <w:rPr/>
        <w:t>把学习《廉政准则》和中心工作紧密结合起来。深入学习“准则”领会“准则”是要将“准则”应用到实际中去，用于指导我们得工作。通过学习“廉政准则”，切实提高认识，明确《廉政准则》和《领导干部廉洁自律十不准》。在提升我们的管理水平的同时绝不放松廉洁自律的这根弦。以学习“准则”为契机，把《党风廉政建设责任目标》纳入对各级领导干部的考核体系，强化党员领导干部的廉洁勤政意识，激发干事创业的积极性。确保城管重大决策的贯彻执行。进一步加强对党员领导干部的监督约束，杜绝违纪违法行为的发生，为实现</w:t>
      </w:r>
      <w:r>
        <w:rPr/>
        <w:t>2014</w:t>
      </w:r>
      <w:r>
        <w:rPr/>
        <w:t>年工作目标，推进工作又好又快的发展，提供坚强的政治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