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岗位的具体职责文本"/>
      <w:r>
        <w:rPr/>
        <w:t>物业主管岗位的具体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制定项目年度物业管理预算方案，管理日常物业的服务品质、操作管理流程及适当的财务运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妥善处理一切紧急及突发事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监管项目资产</w:t>
      </w:r>
      <w:r>
        <w:rPr/>
        <w:t>(</w:t>
      </w:r>
      <w:r>
        <w:rPr/>
        <w:t>如会所、车位、房屋等</w:t>
      </w:r>
      <w:r>
        <w:rPr/>
        <w:t>)</w:t>
      </w:r>
      <w:r>
        <w:rPr/>
        <w:t>的运行情况</w:t>
      </w:r>
      <w:r>
        <w:rPr/>
        <w:t>;</w:t>
      </w:r>
    </w:p>
    <w:p>
      <w:pPr>
        <w:pStyle w:val="Normal"/>
        <w:rPr/>
      </w:pPr>
      <w:r>
        <w:rPr/>
        <w:t>、负责协调和管理绿化、保安等相关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处理客户投诉，保持服务范围环境卫生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25—40</w:t>
      </w:r>
      <w:r>
        <w:rPr/>
        <w:t>岁，物业管理专业毕业，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事物业高层楼宇管理经验</w:t>
      </w:r>
      <w:r>
        <w:rPr/>
        <w:t>3</w:t>
      </w:r>
      <w:r>
        <w:rPr/>
        <w:t>年以上，熟悉物业管理流程及物业管理法律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优秀的领导能力、沟通能力和良好的执行能力</w:t>
      </w:r>
      <w:r>
        <w:rPr/>
        <w:t>;</w:t>
      </w:r>
    </w:p>
    <w:p>
      <w:pPr>
        <w:pStyle w:val="Normal"/>
        <w:rPr/>
      </w:pPr>
      <w:r>
        <w:rPr/>
        <w:t>、具有严谨的组织管理能力、策划能力，以绩效和客户满意为导向的工作作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有物业管理经理上岗证或注册物业管理师证等证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