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辞职报告范文"/>
      <w:r>
        <w:rPr/>
        <w:t>宾馆辞职报告范文</w:t>
      </w:r>
      <w:bookmarkEnd w:id="0"/>
    </w:p>
    <w:p>
      <w:pPr>
        <w:pStyle w:val="Normal"/>
        <w:rPr/>
      </w:pPr>
      <w:r>
        <w:rPr/>
        <w:t>尊敬的大堂经理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是迎宾员，来迎宾三个多月了，虽然时间不长，但是在这里工作是我最快乐三个月，然而现在向您提出辞职申请。对于我的辞职，原因在于对迎宾员这个职位认知度不够，这个岗位的职责跟我的性格相差很远，还有就是自已的英语水平有限，面对越来越多的外宾无所适从，以至于我无法胜任这项工作。话又说回来，部门里的同事关系都不错，彼此都以兄弟姐妹，领导对下属也很关心，要不是因为个人原因我是不会考虑辞职的，这个还请经理谅解，谢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