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致辞范文"/>
      <w:r>
        <w:rPr/>
        <w:t>百日誓师大会致辞范文</w:t>
      </w:r>
      <w:bookmarkEnd w:id="0"/>
    </w:p>
    <w:p>
      <w:pPr>
        <w:pStyle w:val="Normal"/>
        <w:rPr/>
      </w:pPr>
      <w:r>
        <w:rPr/>
        <w:t>亲爱的高三同学们：</w:t>
      </w:r>
    </w:p>
    <w:p>
      <w:pPr>
        <w:pStyle w:val="Normal"/>
        <w:rPr/>
      </w:pPr>
      <w:r>
        <w:rPr/>
        <w:t>十二年寒窗苦读，我们即将迎来大展宏图的时刻，万里长征到了最后的关头，冲刺阶段。常言说，行百里者半九十，剩下的路程虽然短，但却更加难走，“为山九仞，功亏一篑”的结局是我们都不愿意看到的。高考前的一百天我们该如何走过，我想给大家提醒几点，供同学们在学习生活中参考：</w:t>
      </w:r>
    </w:p>
    <w:p>
      <w:pPr>
        <w:pStyle w:val="Normal"/>
        <w:rPr/>
      </w:pPr>
      <w:r>
        <w:rPr/>
        <w:t>一、方法。在高考前的这段时间，不同水平的同学，学习策略是有区别的。分数高的同学胜在查漏补缺、胜在细节，这些同学看书做题眼前一马平川，似乎难以发现自己的明显问题了，可是，你要特别小心，要在细节处下功夫，每次考试都要追求最大限度的和标准答案一致，只有如此，你在冲击顶尖名校的路上才会少些陷阱，多些把握。要知道考名校六减一等于零，高考有一科发挥不理想甚至一道小题发挥不理想，你的北大清华之梦可能就失之交臂了。</w:t>
      </w:r>
    </w:p>
    <w:p>
      <w:pPr>
        <w:pStyle w:val="Normal"/>
        <w:rPr/>
      </w:pPr>
      <w:r>
        <w:rPr/>
        <w:t>分数中等的同学在于打牢基础，重点知识各个击破。这些同学要对照高考大纲和试卷，弄清楚高考考查范围和全部知识架构，要花费一些时间用于梳理课本知识点，所谓磨刀不误砍柴工，了解了自己的短板，学习起来才能有的放矢。</w:t>
      </w:r>
    </w:p>
    <w:p>
      <w:pPr>
        <w:pStyle w:val="Normal"/>
        <w:rPr/>
      </w:pPr>
      <w:r>
        <w:rPr/>
        <w:t>分数低的同学要学会舍弃，扬长避短。这些同学往往基础薄弱，面对高考复习束手无策。我要告诉同学们，不要泄气，你要合理定位，看清优势，在自己能够拿分的区间多多用力。对自己不擅长的科目，以及某一学科中的某些章节内容要敢于舍弃，有所为有所不为是你们的学习原则，目标向着你需要的分数去奋斗。</w:t>
      </w:r>
    </w:p>
    <w:p>
      <w:pPr>
        <w:pStyle w:val="Normal"/>
        <w:rPr/>
      </w:pPr>
      <w:r>
        <w:rPr/>
        <w:t>二、心理。同学们要有较强的心理柔韧性，提高耐压力。最后的一百天，会有数不清的考试等待着你，每次考试的题目不可能都合你的口味，因此，成绩的高低起伏是谁也难免的。同学们要不以成绩的好坏或喜或忧。不忧不惧，心静如水，是高考备考的最佳心态。同时克服懒惰心理、懦弱的做法，练习和记忆都是要通过自己来完成，成功者都是坚持到最后的人。</w:t>
      </w:r>
    </w:p>
    <w:p>
      <w:pPr>
        <w:pStyle w:val="Normal"/>
        <w:rPr/>
      </w:pPr>
      <w:r>
        <w:rPr/>
        <w:t>三、身体。冲刺阶段，学习时间长，强度大，同学们体力消耗多，身心俱疲的情形可能会出现。大家要注意锻炼身体，每天坚持跑步，每日三餐要吃好吃饱，吃出营养。同时还要注意休息，高三同学早上</w:t>
      </w:r>
      <w:r>
        <w:rPr/>
        <w:t>5</w:t>
      </w:r>
      <w:r>
        <w:rPr/>
        <w:t>点起床，下午</w:t>
      </w:r>
      <w:r>
        <w:rPr/>
        <w:t>2</w:t>
      </w:r>
      <w:r>
        <w:rPr/>
        <w:t>点上课，晚上</w:t>
      </w:r>
      <w:r>
        <w:rPr/>
        <w:t>10</w:t>
      </w:r>
      <w:r>
        <w:rPr/>
        <w:t>：</w:t>
      </w:r>
      <w:r>
        <w:rPr/>
        <w:t>30</w:t>
      </w:r>
      <w:r>
        <w:rPr/>
        <w:t>回宿舍，休息时间本来就短，大家要合理安排自己的睡眠。身体是学习的保障，身体好了，学习起来才能有更高的效率。</w:t>
      </w:r>
    </w:p>
    <w:p>
      <w:pPr>
        <w:pStyle w:val="Normal"/>
        <w:rPr/>
      </w:pPr>
      <w:r>
        <w:rPr/>
        <w:t>四、结果。如何评判高考是否成功</w:t>
      </w:r>
      <w:r>
        <w:rPr/>
        <w:t>?</w:t>
      </w:r>
      <w:r>
        <w:rPr/>
        <w:t>高考常因其激烈的竞争而被比喻为战争，可我始终认为，高考的本质，实际上是一场只有一个人的比赛，你的对手，只有你自己，你所要挑战的，只是自己心中的懦弱、懒惰和各种杂念</w:t>
      </w:r>
      <w:r>
        <w:rPr/>
        <w:t>!</w:t>
      </w:r>
      <w:r>
        <w:rPr/>
        <w:t>在这场竞赛中，失败只有一种——那就是未曾全力追逐梦想的愧疚和遗憾。因为这场竞赛的规则是：无论得失成败，但求无愧于心</w:t>
      </w:r>
      <w:r>
        <w:rPr/>
        <w:t>!</w:t>
      </w:r>
      <w:r>
        <w:rPr/>
        <w:t>你的父母、你的老师还有我，不求你们个个进入北大清华，只希望你们人人踏实学习、全力以赴、面对高考、不留遗憾，只希望你们实现理想、成人成才、一生平安、永远幸福</w:t>
      </w:r>
      <w:r>
        <w:rPr/>
        <w:t>!</w:t>
      </w:r>
      <w:r>
        <w:rPr/>
        <w:t>在学校、老师、父母眼中，不论结果如何，只要你全力以赴，以不抛弃、不放弃的姿态迈向终点，你都将是真正意义上的成功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有经历最艰苦的磨练，才能拥有最强大的力量</w:t>
      </w:r>
      <w:r>
        <w:rPr/>
        <w:t>;</w:t>
      </w:r>
      <w:r>
        <w:rPr/>
        <w:t>只有流过血的手指，才能弹出世间的绝唱。奋战一百天，让飞翔的梦在六月张开翅膀</w:t>
      </w:r>
      <w:r>
        <w:rPr/>
        <w:t>;</w:t>
      </w:r>
      <w:r>
        <w:rPr/>
        <w:t>奋战一百天，让雄心与智慧在六月闪光。北附将铭记你的铮铮誓言，在座的的每一位老师每一位同学都将与你们并肩作战</w:t>
      </w:r>
      <w:r>
        <w:rPr/>
        <w:t>!</w:t>
      </w:r>
      <w:r>
        <w:rPr/>
        <w:t>我在这里期待你们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