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古堰画乡导游词"/>
      <w:r>
        <w:rPr/>
        <w:t>精选浙江古堰画乡导游词</w:t>
      </w:r>
      <w:bookmarkEnd w:id="0"/>
    </w:p>
    <w:p>
      <w:pPr>
        <w:pStyle w:val="Normal"/>
        <w:rPr/>
      </w:pPr>
      <w:r>
        <w:rPr/>
        <w:t>古堰画乡位于丽水西南的大港头，这有里丽质天成又磅礴大气的水乡景色，拍照或写生尤其漂亮，因此许多美术院校选择这里作为写生基地，有了“画乡”的美誉。江滨古街边常能看到支着画板创作的人，颇有文艺气息，而已有千年历史的水利工程通济堰，是来到古堰画乡的游客必到的地方。</w:t>
      </w:r>
    </w:p>
    <w:p>
      <w:pPr>
        <w:pStyle w:val="Normal"/>
        <w:rPr/>
      </w:pPr>
      <w:r>
        <w:rPr/>
        <w:t>瓯江将景区分为两部分，“古堰”是北岸的堰头村，“画乡”指的是南岸镇政府所在的大港头镇。二者隔河相望，没有桥，只有画舫往返两岸。游人通常会先到大港头，而后乘船去对面的堰头村。两边都有游客中心，门票可以分开买，不过买联票会略便宜一些。</w:t>
      </w:r>
    </w:p>
    <w:p>
      <w:pPr>
        <w:pStyle w:val="Normal"/>
        <w:rPr/>
      </w:pPr>
      <w:r>
        <w:rPr/>
        <w:t>大港头看点最集中的是江边一条挂着红灯笼的街——江滨古街，虽然新修后看不出古意，也算得上风景如画。街道两边大多是画室或者和画有关的店铺，你可以在街边文艺的特色小店淘些特色小玩意儿，也可以在他她爱情邮局寄张明信片给亲人朋友。东面街口有棵古香樟树和以此命名的双荫亭，很有韵味。亭旁是香樟古埠，可在此乘坐去往对面堰头村的渡船，或者沿街走到摄影展览馆附近的通坪埠头乘船。</w:t>
      </w:r>
    </w:p>
    <w:p>
      <w:pPr>
        <w:pStyle w:val="Normal"/>
        <w:rPr/>
      </w:pPr>
      <w:r>
        <w:rPr/>
        <w:t>瓯江的江水平静，水很干净，周围的自然风光也很是不错。江上时常有挂着白帆的小船，适合采风拍照。乘上画舫，不久就能到达江对岸的堰头村。需要注意的是，游船下午五点就没有了，要注意游玩时间。</w:t>
      </w:r>
    </w:p>
    <w:p>
      <w:pPr>
        <w:pStyle w:val="Normal"/>
        <w:rPr/>
      </w:pPr>
      <w:r>
        <w:rPr/>
        <w:t>从古堰码头至村边的景观道旁有不少塑像，介绍了历代与通济堰有关的政客、水利学家和诗人。走过一段汀步，岔路口往前可沿着江边一路走到通济堰，往右则通往村北的文昌阁。由文昌阁往西走也能到通济堰，不过沿路有许多古樟树、古民居，人文景观更为丰富。其中，文昌阁是座小巧的二层建筑，被大片的古樟树围绕着，一旁是有着三个引水孔的三洞桥。往南是嘉庆年间的“孝节流芳”贞节牌坊，还有“示禁”石碑。村中有一些清朝和民国时期建筑，装饰简单大气，少数被辟为农耕文化和民俗文化展览馆。</w:t>
      </w:r>
    </w:p>
    <w:p>
      <w:pPr>
        <w:pStyle w:val="Normal"/>
        <w:rPr/>
      </w:pPr>
      <w:r>
        <w:rPr/>
        <w:t>通济堰是一段横卧在碧水之间的拱形石坝，它一面是涟漪层起的平静水面，另一面则是汹涌的注水口，和长着灌木，散布着鸥鸟的河滩互相映衬，甚是抢眼。通济堰一旁的詹南二司马庙内，有元代以来二十多个水利碑刻，可以借此了解这个千年间浙江最大的水利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港头可住宿的地方不少，多是古朴风格的客栈和农家乐，标间价格在</w:t>
      </w:r>
      <w:r>
        <w:rPr/>
        <w:t>200</w:t>
      </w:r>
      <w:r>
        <w:rPr/>
        <w:t>元上下，预算充足可住更好些的江景房。另外，当地的鱼非常出名，当然价格也不菲，溪鱼一斤至少要</w:t>
      </w:r>
      <w:r>
        <w:rPr/>
        <w:t>80</w:t>
      </w:r>
      <w:r>
        <w:rPr/>
        <w:t>元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