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剪彩仪式领导讲话稿"/>
      <w:r>
        <w:rPr/>
        <w:t>最新剪彩仪式领导讲话稿</w:t>
      </w:r>
      <w:bookmarkEnd w:id="0"/>
    </w:p>
    <w:p>
      <w:pPr>
        <w:pStyle w:val="Normal"/>
        <w:rPr/>
      </w:pPr>
      <w:r>
        <w:rPr/>
        <w:t>尊敬的各位领导、各位嘉宾、同志们、朋友们：</w:t>
      </w:r>
    </w:p>
    <w:p>
      <w:pPr>
        <w:pStyle w:val="Normal"/>
        <w:rPr/>
      </w:pPr>
      <w:r>
        <w:rPr/>
        <w:t>在这天高云淡、秋风送爽的美好季节，我们在这里隆重举行</w:t>
      </w:r>
      <w:r>
        <w:rPr/>
        <w:t>____</w:t>
      </w:r>
      <w:r>
        <w:rPr/>
        <w:t>敬老中心落成剪彩仪式。</w:t>
      </w:r>
    </w:p>
    <w:p>
      <w:pPr>
        <w:pStyle w:val="Normal"/>
        <w:rPr/>
      </w:pPr>
      <w:r>
        <w:rPr/>
        <w:t>首先，我代表</w:t>
      </w:r>
      <w:r>
        <w:rPr/>
        <w:t>____</w:t>
      </w:r>
      <w:r>
        <w:rPr/>
        <w:t>敬老中心筹备组向专程前来参加剪彩仪式的集团领导和嘉宾表示热烈的欢迎和衷心的感谢</w:t>
      </w:r>
      <w:r>
        <w:rPr/>
        <w:t>!__</w:t>
      </w:r>
      <w:r>
        <w:rPr/>
        <w:t>敬老中心的筹建是</w:t>
      </w:r>
      <w:r>
        <w:rPr/>
        <w:t>__</w:t>
      </w:r>
      <w:r>
        <w:rPr/>
        <w:t>党政领导在谋划企业发展的同时，想让</w:t>
      </w:r>
      <w:r>
        <w:rPr/>
        <w:t>__</w:t>
      </w:r>
      <w:r>
        <w:rPr/>
        <w:t>的老人共享企业发展的成果的一个具体实践，代表着</w:t>
      </w:r>
      <w:r>
        <w:rPr/>
        <w:t>__</w:t>
      </w:r>
      <w:r>
        <w:rPr/>
        <w:t>党政对广大退休职工养老问题的深切关注。其次，向辛勤奋战在建设一线的所有工程技术人员和工程建筑者们表示由衷的敬意。你们战高温、斗盛暑，加班加点，团结奋战，克服了时间短、今年雨水多等方面的困难，保质保量的完成了敬老中心的各项建设任务。建成了今天这座建筑面积平方米，集生活、健身、娱乐、医疗于一体的高标准公寓式敬老中心，彻底改变了</w:t>
      </w:r>
      <w:r>
        <w:rPr/>
        <w:t>__</w:t>
      </w:r>
      <w:r>
        <w:rPr/>
        <w:t>矿区没有高水平敬老中心的局面，不但做到了老有所养，而且实现了老有所医、老有所乐。第三，我们筹备组全体在这里庄严承诺，要在剪彩之后，不辜负</w:t>
      </w:r>
      <w:r>
        <w:rPr/>
        <w:t>__</w:t>
      </w:r>
      <w:r>
        <w:rPr/>
        <w:t>党政的重托，加快工作节奏，提高工作效率，充分发扬中华民族尊老、敬老、爱老的传统美德，奉献爱心，奉献真情，坚持立足</w:t>
      </w:r>
      <w:r>
        <w:rPr/>
        <w:t>__</w:t>
      </w:r>
      <w:r>
        <w:rPr/>
        <w:t>，面向</w:t>
      </w:r>
      <w:r>
        <w:rPr/>
        <w:t>__</w:t>
      </w:r>
      <w:r>
        <w:rPr/>
        <w:t>离退休职工，不以盈利为目的的经营管理理念，为</w:t>
      </w:r>
      <w:r>
        <w:rPr/>
        <w:t>__</w:t>
      </w:r>
      <w:r>
        <w:rPr/>
        <w:t>老人提供真诚周到的服务。真正把中心敬老院建设成为老人理想的生活乐园，建设成为弘扬社会公德、展示精神风貌的窗口，建设成为青少年思想道德教育的阵地。</w:t>
      </w:r>
    </w:p>
    <w:p>
      <w:pPr>
        <w:pStyle w:val="Normal"/>
        <w:rPr/>
      </w:pPr>
      <w:r>
        <w:rPr/>
        <w:t>最美不过夕阳红，愿健康和欢乐与老人常伴，愿夕阳之花绽放出更加绚丽的光彩，愿所有的老人健康长寿，晚年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