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校大学生自我鉴定"/>
      <w:r>
        <w:rPr/>
        <w:t>军校大学生自我鉴定</w:t>
      </w:r>
      <w:bookmarkEnd w:id="0"/>
    </w:p>
    <w:p>
      <w:pPr>
        <w:pStyle w:val="Normal"/>
        <w:rPr/>
      </w:pPr>
      <w:r>
        <w:rPr/>
        <w:t>细雨淋漓过后，落日余辉，这个季节，驻足校园，不自觉地回忆起三年军校生活的种种……。三年的大学时光如桃花谢春江一般匆匆而过，离毕业只有屈指可数的几天了，刚进校时的场景还历历在目，在目睹了两次次毕业生离校的场景后，现在终于也轮到我们自己了。</w:t>
      </w:r>
    </w:p>
    <w:p>
      <w:pPr>
        <w:pStyle w:val="Normal"/>
        <w:rPr/>
      </w:pPr>
      <w:r>
        <w:rPr/>
        <w:t>三年前，我选择了献身边防</w:t>
      </w:r>
      <w:r>
        <w:rPr/>
        <w:t>;</w:t>
      </w:r>
      <w:r>
        <w:rPr/>
        <w:t>三年前，我收到了海警高专的录取通知书</w:t>
      </w:r>
      <w:r>
        <w:rPr/>
        <w:t>;</w:t>
      </w:r>
      <w:r>
        <w:rPr/>
        <w:t>三年前，我迈进了军校第一旅。三年里，我汲取了这块沃土的养分</w:t>
      </w:r>
      <w:r>
        <w:rPr/>
        <w:t>;</w:t>
      </w:r>
      <w:r>
        <w:rPr/>
        <w:t>三年里，我沐浴着这片天空的阳光</w:t>
      </w:r>
      <w:r>
        <w:rPr/>
        <w:t>;</w:t>
      </w:r>
      <w:r>
        <w:rPr/>
        <w:t>三年里，我感受着这所院校的温暖。如今的我，已经实现了从一名地方老百姓到一名合格边防警官的转变。</w:t>
      </w:r>
    </w:p>
    <w:p>
      <w:pPr>
        <w:pStyle w:val="Normal"/>
        <w:rPr/>
      </w:pPr>
      <w:r>
        <w:rPr/>
        <w:t>总体来说，军校的三年可以用一句话来形容：忙碌是主旋律，进步是总方向，快乐是我追求，选择军营，青春无悔。通过不断的努力，给自己提高要求，遇到困难时鼓励自己坚持下去，从当年的少不更事到如今的成熟稳重，军校三年学到的不仅仅是知识，在这里学到的更多的是如何做人，如何做</w:t>
      </w:r>
    </w:p>
    <w:p>
      <w:pPr>
        <w:pStyle w:val="Normal"/>
        <w:rPr/>
      </w:pPr>
      <w:r>
        <w:rPr/>
        <w:t>…………</w:t>
      </w:r>
    </w:p>
    <w:p>
      <w:pPr>
        <w:pStyle w:val="Normal"/>
        <w:rPr/>
      </w:pPr>
      <w:r>
        <w:rPr/>
        <w:t>心时事政治的习惯，平日里比较喜欢看新闻和阅览报纸。大学期间发生了很多事情，从保持共产党员先进性教育活动到两会召开，尤其到了</w:t>
      </w:r>
      <w:r>
        <w:rPr/>
        <w:t>2008</w:t>
      </w:r>
      <w:r>
        <w:rPr/>
        <w:t>年，我们国家准备奥运会期间发生了很多事情，从台海局势、</w:t>
      </w:r>
      <w:r>
        <w:rPr/>
        <w:t>3.14</w:t>
      </w:r>
      <w:r>
        <w:rPr/>
        <w:t>事件、奥运火炬传递以及目前的四川汶川大地震，无不牵动我们的心。当然，我们现在还不能为国家做太多的贡献，现在只有好好学习，把自己的爱国热情化为学习的动力。但在日常生活中我也发现了自己的不足，从很多战友身上学习到了自己不具备的优秀品质和精神态度。在</w:t>
      </w:r>
      <w:r>
        <w:rPr/>
        <w:t>2006</w:t>
      </w:r>
      <w:r>
        <w:rPr/>
        <w:t>年暑假期间，我主动请缨参加了假期护校任务，得到了领导充分肯定并获得嘉奖一次。</w:t>
      </w:r>
    </w:p>
    <w:p>
      <w:pPr>
        <w:pStyle w:val="Normal"/>
        <w:rPr/>
      </w:pPr>
      <w:r>
        <w:rPr/>
        <w:t>在学习方面，修身先须示智。我觉的既然作为一名军校学员就应该以学习为主，我以“书山有路勤为径，学海无涯苦作舟”这一格言为座右铭，刻苦学习，努力为将来的工作打下了扎实的知识基础，但更重要的是三年的大学学习生活让我端正了学习的态度，形成了一套行之有效的学习方法。作为边防部队的通信技术人员，我努力学习专业技术知识，主动培养自己分析问题解决问题的能力以及动手实践的能力，做到理论联系实际，到现在已经基本具备了担任通信专业技术人员的能力。在毕业考试及论文设计中都取得了优异成绩，而且我和俞聪聪同志设计的《基于传感器制作的水位无线监测装置》获得了公安部自主创新奖。在专业课程学习之余，我还通过课外阅读学习来完善、扩展自己的知识架构，尤其是在计算机和心理学方面取得了一定的成绩。在即将毕业之际我还被学校评为优秀毕业生。路漫漫其修远兮，吾将上下而求索，珍贵的大学三年过去了，但我学习的脚步永不停息。</w:t>
      </w:r>
    </w:p>
    <w:p>
      <w:pPr>
        <w:pStyle w:val="Normal"/>
        <w:rPr/>
      </w:pPr>
      <w:r>
        <w:rPr/>
        <w:t>在生活方面，三年的军校生活让我养成了良好的生活习惯和正派严谨的作风。“诚信、勇敢、勤奋、严谨”这八字校训陪伴我走过了海警高专的三年，起初我并不能完全理解它的真正内涵，但在生活中我会朝着这个方向而努力。三年来，我做到了，收获了很多，对校训也有了更深刻的理解。此外，我崇尚质朴低调的生活，由于平易近人待人友好，所以一直以来与人相处甚是融洽。我坚持严于律己，宽以待人。若要人敬己，先要己敬人，良好的人际关系让我得到了很多真挚的友谊。在上大学之前从来没有住宿生活的我体验了丰富多彩的住宿生活，我的五班兄弟们，同甘共苦生活了三年，让我感受到了很浓的大家庭气氛，谢谢你们的帮助与支持。在生活中，当我遇到困难的时候，队领导也给了我很多的帮助，在此也对培养了我三年的对领导表达真挚的谢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军事训练方面，由于自身条件的限制，我付出了很多。新训让我难忘，入学入伍训练让我成长为一名真正的军人。我从中体会到了从军的酸甜苦辣。九十天的风吹日晒，让我变得坚强，让我体会到荣誉的来之不易。军人本色是拼搏进取的体现，是永不放弃的集中，更是对爱奉献的诠释。新训中，每一滴汗水，每一个血泡，每一处伤痕，都记载着我成长的历史。班长的一次次示范，一次次纠正，一次次训斥，都是我转变的见证。授衔的那一刻，我无比自豪。因为我光荣的成长为中国边防武警中的一员，我成为了一名真正的军人，我佩带着军人所拥有的光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