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演讲稿范文"/>
      <w:r>
        <w:rPr/>
        <w:t>团队演讲稿范文</w:t>
      </w:r>
      <w:bookmarkEnd w:id="0"/>
    </w:p>
    <w:p>
      <w:pPr>
        <w:pStyle w:val="Normal"/>
        <w:rPr/>
      </w:pPr>
      <w:r>
        <w:rPr/>
        <w:t>《孟子》云</w:t>
      </w:r>
      <w:r>
        <w:rPr/>
        <w:t>"</w:t>
      </w:r>
      <w:r>
        <w:rPr/>
        <w:t>天时不如地利，地理不如人和。</w:t>
      </w:r>
      <w:r>
        <w:rPr/>
        <w:t>"</w:t>
      </w:r>
      <w:r>
        <w:rPr/>
        <w:t>《反汗书》曰：</w:t>
      </w:r>
      <w:r>
        <w:rPr/>
        <w:t>"</w:t>
      </w:r>
      <w:r>
        <w:rPr/>
        <w:t>关舆共弛，同舟共济，舆顷舟覆，患实公之。</w:t>
      </w:r>
      <w:r>
        <w:rPr/>
        <w:t>"</w:t>
      </w:r>
      <w:r>
        <w:rPr/>
        <w:t>老百姓中流传：人心齐泰山移。时代的</w:t>
      </w:r>
      <w:r>
        <w:rPr/>
        <w:t>"</w:t>
      </w:r>
      <w:r>
        <w:rPr/>
        <w:t>先驱</w:t>
      </w:r>
      <w:r>
        <w:rPr/>
        <w:t>"</w:t>
      </w:r>
      <w:r>
        <w:rPr/>
        <w:t>承继前人，提出了时髦话题：</w:t>
      </w:r>
      <w:r>
        <w:rPr/>
        <w:t>"</w:t>
      </w:r>
      <w:r>
        <w:rPr/>
        <w:t>团队精神。</w:t>
      </w:r>
      <w:r>
        <w:rPr/>
        <w:t>"</w:t>
      </w:r>
    </w:p>
    <w:p>
      <w:pPr>
        <w:pStyle w:val="Normal"/>
        <w:rPr/>
      </w:pPr>
      <w:r>
        <w:rPr/>
        <w:t>可见团队精神有着其悠久的历史三国时期的关度之战</w:t>
      </w:r>
      <w:r>
        <w:rPr/>
        <w:t>19</w:t>
      </w:r>
      <w:r>
        <w:rPr/>
        <w:t>是世纪中期的美国内战二战的中国抗日战争着无数的以寡胜多以弱胜的例子无一体现了团队精神的重要性我们知道，在团体中包括许多个体，在这些个体的有机组合下形成团体。在团体中，个体的作用固然不可忽视。但个体之间的关系，相互联系的有序。合理则更为重要，要处理好个体间的关系，调整好个体间的布局，从而使整体作用大于个体作用之面，当然，能否使整体作用得到最大限度的发挥也是</w:t>
      </w:r>
      <w:r>
        <w:rPr/>
        <w:t>"</w:t>
      </w:r>
      <w:r>
        <w:rPr/>
        <w:t>团队精神</w:t>
      </w:r>
      <w:r>
        <w:rPr/>
        <w:t>"</w:t>
      </w:r>
      <w:r>
        <w:rPr/>
        <w:t>的一种体现。正如去年的世界杯足球赛，巴西队虽然拥有天皇级的球员，庞大的强劲阵容，胜的最高呼声，但他们内部不合作，每个球员都想让绿茵场成为进展自己球技的舞台，最终由于队员各自不同的梦想而轻易打破了不可战胜的神话，而与之载然相反的法国队团结协作赢得了胜利，我们不否认巴西队实力的强大，但巴西队中颗颗耀眼的明星却并没有让众人的夜晚熠熠夺目，我想在巴西队痛失冠军后盯然会意识到：</w:t>
      </w:r>
      <w:r>
        <w:rPr/>
        <w:t>"</w:t>
      </w:r>
      <w:r>
        <w:rPr/>
        <w:t>团队精神</w:t>
      </w:r>
      <w:r>
        <w:rPr/>
        <w:t>"</w:t>
      </w:r>
      <w:r>
        <w:rPr/>
        <w:t>才是克敌制胜的法宝。</w:t>
      </w:r>
    </w:p>
    <w:p>
      <w:pPr>
        <w:pStyle w:val="Normal"/>
        <w:rPr/>
      </w:pPr>
      <w:r>
        <w:rPr/>
        <w:t>当今世界，科技飞速发展，科学的分支越来越繁多，社会分工也随之越来越精细，个人的智力，能力是有限的，不可能事事通晓，面面俱到，而加强合作无疑可以取长补短，优势互补，但合作中绝不能逞强好胜，争名夺利，否则就会出现类似巴西队的悲剧。目前，德国生产</w:t>
      </w:r>
      <w:r>
        <w:rPr/>
        <w:t>"</w:t>
      </w:r>
      <w:r>
        <w:rPr/>
        <w:t>奔驰</w:t>
      </w:r>
      <w:r>
        <w:rPr/>
        <w:t>"</w:t>
      </w:r>
      <w:r>
        <w:rPr/>
        <w:t>高级轿车的公司，原来由两家公司组合而成：一家是华尔</w:t>
      </w:r>
      <w:r>
        <w:rPr/>
        <w:t>.</w:t>
      </w:r>
      <w:r>
        <w:rPr/>
        <w:t>本茨，一家公司是哥特里普</w:t>
      </w:r>
      <w:r>
        <w:rPr/>
        <w:t>.</w:t>
      </w:r>
      <w:r>
        <w:rPr/>
        <w:t>戴姆拉，两家公司都拥有强大的实力，但由于美国福特汽车的冲击，两家合并，结果事业不断发展，而今已成为屈指可数的世界汽车</w:t>
      </w:r>
      <w:r>
        <w:rPr/>
        <w:t>"</w:t>
      </w:r>
      <w:r>
        <w:rPr/>
        <w:t>大亭</w:t>
      </w:r>
      <w:r>
        <w:rPr/>
        <w:t>"</w:t>
      </w:r>
      <w:r>
        <w:rPr/>
        <w:t>。由于两家的同心协力，团结一致，没有因为各有所长而个持一方，使整体的作用大于部分之和，才会称霸汽车业。</w:t>
      </w:r>
    </w:p>
    <w:p>
      <w:pPr>
        <w:pStyle w:val="Normal"/>
        <w:rPr/>
      </w:pPr>
      <w:r>
        <w:rPr/>
        <w:t>前不久，著名的中科院院士、核能博士、清华大学校长王大中回母校时也指出，团队精神的作为跨世纪人才不可或缺的素质，我们是跨世纪的一代，我们有热血更有燃烧热血的个性，我们独立更有独立后对世界独特的见解，但最大限度的发挥自身能力却是我们共同的追求。而团队精神正是将我们的个性融化，在达到目的地的同时也让我们进展个性，换言之，在集体中，前面学会了相互包容，彼此谅解，学会了画圆时，不再以自己为圆心，自己的利益为半径，学会了在危险时刻首先屡及他人，学回了团结，学会了忍让，一时间中华民族的美德尽先无疑，而我们也在团体中真正实现了自我价值。合作—</w:t>
      </w:r>
      <w:r>
        <w:rPr/>
        <w:t>"</w:t>
      </w:r>
      <w:r>
        <w:rPr/>
        <w:t>团队精神</w:t>
      </w:r>
      <w:r>
        <w:rPr/>
        <w:t>"</w:t>
      </w:r>
      <w:r>
        <w:rPr/>
        <w:t>是常谈常新的话题，历史的车轮只有众人的合力一致才能滚滚向前，：团队精神</w:t>
      </w:r>
      <w:r>
        <w:rPr/>
        <w:t>"</w:t>
      </w:r>
      <w:r>
        <w:rPr/>
        <w:t>的一个支点，推动着人类社会不断前进。</w:t>
      </w:r>
    </w:p>
    <w:p>
      <w:pPr>
        <w:pStyle w:val="Normal"/>
        <w:widowControl/>
        <w:bidi w:val="0"/>
        <w:spacing w:before="180" w:after="180"/>
        <w:jc w:val="left"/>
        <w:rPr/>
      </w:pPr>
      <w:r>
        <w:rPr/>
        <w:t>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