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迟到的检讨书1000字"/>
      <w:r>
        <w:rPr/>
        <w:t>个人迟到的检讨书</w:t>
      </w:r>
      <w:r>
        <w:rPr/>
        <w:t>1000</w:t>
      </w:r>
      <w:r>
        <w:rPr/>
        <w:t>字</w:t>
      </w:r>
      <w:bookmarkEnd w:id="0"/>
    </w:p>
    <w:p>
      <w:pPr>
        <w:pStyle w:val="Normal"/>
        <w:rPr/>
      </w:pPr>
      <w:r>
        <w:rPr/>
        <w:t>尊敬的领导：</w:t>
      </w:r>
    </w:p>
    <w:p>
      <w:pPr>
        <w:pStyle w:val="Normal"/>
        <w:rPr/>
      </w:pPr>
      <w:r>
        <w:rPr/>
        <w:t>您好</w:t>
      </w:r>
      <w:r>
        <w:rPr/>
        <w:t>!</w:t>
      </w:r>
    </w:p>
    <w:p>
      <w:pPr>
        <w:pStyle w:val="Normal"/>
        <w:rPr/>
      </w:pPr>
      <w:r>
        <w:rPr/>
        <w:t>对于我迟到我深刻反思，我认真的向您道歉，我错了求原谅，我经常迟到是非常不合理也不对的，作为员工，我应该按时来上班。</w:t>
      </w:r>
    </w:p>
    <w:p>
      <w:pPr>
        <w:pStyle w:val="Normal"/>
        <w:rPr/>
      </w:pPr>
      <w:r>
        <w:rPr/>
        <w:t>迟到一次两次还有原因，经常迟到也不该，是我的错，是我们有把握好时间导致我这段时间经常迟到，我迟到主要是因为我睡懒觉，每次都起来的比较晚，我有一次为了让我自己能够快点醒来，把闹钟放在枕头旁把声音调到，但是就是起不来，我知道这是不对的，我也一直想要改正，总是想着却没有改掉造成我坐公交不堵车还好，只要一出现堵车就会迟到，并且在那个点堵车也经常发生。</w:t>
      </w:r>
    </w:p>
    <w:p>
      <w:pPr>
        <w:pStyle w:val="Normal"/>
        <w:rPr/>
      </w:pPr>
      <w:r>
        <w:rPr/>
        <w:t>这是我没有做好是我的原因，以前我认为迟到一两次没有什么但是随着时间的推移我的迟到次数越来越多了，让我经常迟到，这是坏习惯，我知道领导一定非常生气，因为我们有遵守纪律，没有做到我该做的。</w:t>
      </w:r>
    </w:p>
    <w:p>
      <w:pPr>
        <w:pStyle w:val="Normal"/>
        <w:rPr/>
      </w:pPr>
      <w:r>
        <w:rPr/>
        <w:t>我太过放纵自己，对自己的管束放的太宽了，让自己陷入了死胡同，让迟到成为了家常便饭，我以后一定会改，我已经不是第一次犯错了但是这确实我最认真的认错，因为我应尽觉悟了，也认识到了错误，不会在敷衍了事，按照以前来，会从新开始，会给自己设定心得目标，不会让自己迟到。</w:t>
      </w:r>
    </w:p>
    <w:p>
      <w:pPr>
        <w:pStyle w:val="Normal"/>
        <w:rPr/>
      </w:pPr>
      <w:r>
        <w:rPr/>
        <w:t>每天我会让自己提前半小时来公司，让我有足够的时间去洗漱整理，并且会按时睡觉，会做好自己应该做的事情，保证每天都会到点就去上班，提前总比迟到好，我知道打仗都要提前准备，以前的闹钟是手机，现在我单独买了一个大号的闹钟，来提自己，并且会体现休息好，让自己有足够的睡眠，保证休息质量避免早上赖床，起来后也不会子啊家里磨蹭，会第一时间来到学校。</w:t>
      </w:r>
    </w:p>
    <w:p>
      <w:pPr>
        <w:pStyle w:val="Normal"/>
        <w:rPr/>
      </w:pPr>
      <w:r>
        <w:rPr/>
        <w:t>会通过一点一滴去改正，会努力做好每一天的工作绝不会犯同样的错误了，连续的错误让我已经吃够了苦头，让我醒悟，更让我知道了准时上班的重要性，不想成为公司的负面任务，不想别人看到我的第一句好是你又迟到了，我一定会做好自己该做的，不会在迟到了，这次身认证的，我也下定了决心一定会做好的，不会在让领导失望了，作一个守信的人。</w:t>
      </w:r>
    </w:p>
    <w:p>
      <w:pPr>
        <w:pStyle w:val="Normal"/>
        <w:rPr/>
      </w:pPr>
      <w:r>
        <w:rPr/>
        <w:t>我会从今天开始，从现在做起，欢迎监督，我一定会准时来到公司上班，一定牢记时间的重要性，作一个有原则的员工。</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