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实习自我评价2023字"/>
      <w:r>
        <w:rPr/>
        <w:t>教师实习自我评价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xx</w:t>
      </w:r>
      <w:r>
        <w:rPr/>
        <w:t>中学，一个陌生的地方，从来没有听说过的学校。</w:t>
      </w:r>
    </w:p>
    <w:p>
      <w:pPr>
        <w:pStyle w:val="Normal"/>
        <w:rPr/>
      </w:pPr>
      <w:r>
        <w:rPr/>
        <w:t>登上客车，背上行囊，渐渐远离了我的大学，前往一个全新的环境。初来这里，是一个温暖的中午，校园里没有人，很安静，像一个世外桃源一样，脱离了城市的喧嚣与繁华。</w:t>
      </w:r>
    </w:p>
    <w:p>
      <w:pPr>
        <w:pStyle w:val="Normal"/>
        <w:rPr/>
      </w:pPr>
      <w:r>
        <w:rPr/>
        <w:t>学校的大门很简单，教学楼有三层，单面带阳台的那种，全篇《弟子规》悬挂于二层阳台上，正中间写着“学知识学做人，做有用之人”。整个教学楼的走廊里，挂满了各种书法作品，有一种很浓的文化气息。当时就像爱玲的小说给我的感觉一样，我惊讶的发现这所学校有一种突兀之美。</w:t>
      </w:r>
    </w:p>
    <w:p>
      <w:pPr>
        <w:pStyle w:val="Normal"/>
        <w:rPr/>
      </w:pPr>
      <w:r>
        <w:rPr/>
        <w:t>食堂楼一共四层，很是宽敞明亮的，一层正在使用，三、四层是男生宿舍。食堂有两个阿姨和一个叔叔做饭，还有一个胖胖的主任。早餐是小米粥、腌青椒加油饼，午饭是馒头白菜炖豆腐，晚饭是小米粥、腌青椒加馒头干，天天如此。宿舍楼一共有三层，有厕所，有网线，有地砖，环境不错，屋里</w:t>
      </w:r>
      <w:r>
        <w:rPr/>
        <w:t>5</w:t>
      </w:r>
      <w:r>
        <w:rPr/>
        <w:t>个上下铺，一个屋子只住四个人，还算宽敞。最意想不到的是，在如此偏僻的乡镇中学里，还有洗澡的地方。</w:t>
      </w:r>
    </w:p>
    <w:p>
      <w:pPr>
        <w:pStyle w:val="Normal"/>
        <w:rPr/>
      </w:pPr>
      <w:r>
        <w:rPr/>
        <w:t>操场不大，只有二百五十米一圈，土质的。东南角有厕所，西南角有活动器材。主席台只是简单的用水泥砌成的台阶，旁边有两排乒乓球台。学校里还有一栋实验楼，楼上有会议室和微机房。院墙东面是一片树林，每天清晨都有金灿灿的太阳光透过树枝，照进校园。</w:t>
      </w:r>
    </w:p>
    <w:p>
      <w:pPr>
        <w:pStyle w:val="Normal"/>
        <w:rPr/>
      </w:pPr>
      <w:r>
        <w:rPr/>
        <w:t>在这里的生活满是艰辛和挑战。这里的生活很艰苦，经常会停水停电，冬天暖气不够热，食堂饭菜单一，自己做饭时间紧而且厨房地方小等等，但于我而言，这整整五个月的顶岗实习生活过得快乐、充实又难忘。</w:t>
      </w:r>
    </w:p>
    <w:p>
      <w:pPr>
        <w:pStyle w:val="Normal"/>
        <w:rPr/>
      </w:pPr>
      <w:r>
        <w:rPr/>
        <w:t>学校安排给我每周</w:t>
      </w:r>
      <w:r>
        <w:rPr/>
        <w:t>4</w:t>
      </w:r>
      <w:r>
        <w:rPr/>
        <w:t>节美术课，</w:t>
      </w:r>
      <w:r>
        <w:rPr/>
        <w:t>8</w:t>
      </w:r>
      <w:r>
        <w:rPr/>
        <w:t>节体育课，还加上</w:t>
      </w:r>
      <w:r>
        <w:rPr/>
        <w:t>3</w:t>
      </w:r>
      <w:r>
        <w:rPr/>
        <w:t>节早自习，每天还要看课间操。我一共教</w:t>
      </w:r>
      <w:r>
        <w:rPr/>
        <w:t>4</w:t>
      </w:r>
      <w:r>
        <w:rPr/>
        <w:t>个班的孩子，总共</w:t>
      </w:r>
      <w:r>
        <w:rPr/>
        <w:t>240</w:t>
      </w:r>
      <w:r>
        <w:rPr/>
        <w:t>人左右。在与学生相处的时光里，有快乐也有悲伤，有信心十足也有悲伤绝望。因为他们还小不懂事，做事都不考虑太多总是随心所欲。</w:t>
      </w:r>
    </w:p>
    <w:p>
      <w:pPr>
        <w:pStyle w:val="Normal"/>
        <w:rPr/>
      </w:pPr>
      <w:r>
        <w:rPr/>
        <w:t>农村的孩子不太好管，这里的老师偶尔还会打他们，可能是因为性格的原因，我总是下不去手。只想他们上课时不再调皮捣蛋，只想他们回家时好好完成作业，只想他们长大后不会后悔，只想他们能对得起爱自己的每一个人。我想在操场上看见天真的微笑，在教室里看见求知的眼神，听见一声声真切的老师好。</w:t>
      </w:r>
    </w:p>
    <w:p>
      <w:pPr>
        <w:pStyle w:val="Normal"/>
        <w:rPr/>
      </w:pPr>
      <w:r>
        <w:rPr/>
        <w:t>有的孩子说我漂亮，有的孩子说我可爱，有的孩子说我严肃，也有的孩子说我幽默，还有孩子说我调皮，像姐姐，上我的课总觉得时间太短。我感受到：每一个学生都有他们的优点，没有一个孩子是坏学生，作为一个老师我们不要放弃每一个学生，而且我们不但要成为一个负责任的老师，更要成为一个有爱心的老师。我深深的爱着这群可爱的学生，带着这份回忆，相信我们会走得更远，为一个美好的未来而奋斗。</w:t>
      </w:r>
    </w:p>
    <w:p>
      <w:pPr>
        <w:pStyle w:val="Normal"/>
        <w:rPr/>
      </w:pPr>
      <w:r>
        <w:rPr/>
        <w:t>都说时间如流水转瞬即逝，的确，五个月的顶岗实习生活悄然而去，难忘记在这里的点点滴滴。虽然哭过，最艰难的时候也想过放弃，但最终还是坚持地走完了整个过程。回望整个阶段，我收获了很多，学到了很多。孩子们可爱的笑脸、纯洁的心灵，我会永远记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中学，一个熟悉的地方，永远留在记忆里的学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