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发言稿精选"/>
      <w:r>
        <w:rPr/>
        <w:t>六年级家长会发言稿精选</w:t>
      </w:r>
      <w:bookmarkEnd w:id="0"/>
    </w:p>
    <w:p>
      <w:pPr>
        <w:pStyle w:val="Normal"/>
        <w:rPr/>
      </w:pPr>
      <w:r>
        <w:rPr/>
        <w:t>敬爱的家长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姓</w:t>
      </w:r>
      <w:r>
        <w:rPr/>
        <w:t>__</w:t>
      </w:r>
      <w:r>
        <w:rPr/>
        <w:t>，是本班学生</w:t>
      </w:r>
      <w:r>
        <w:rPr/>
        <w:t>__</w:t>
      </w:r>
      <w:r>
        <w:rPr/>
        <w:t>的妈妈，也是我校一名英语教师。今天很高兴在这里结识大家，共同探讨孩子的学习问题。一提到孩子学习，可能你正有一肚子无奈：学习从来不自觉，非要拎着耳朵才肯学，玩起游戏总没够，死活喊不动</w:t>
      </w:r>
      <w:r>
        <w:rPr/>
        <w:t>;</w:t>
      </w:r>
      <w:r>
        <w:rPr/>
        <w:t>屁股坐不住，摸东摸西不消停</w:t>
      </w:r>
      <w:r>
        <w:rPr/>
        <w:t>;</w:t>
      </w:r>
      <w:r>
        <w:rPr/>
        <w:t>做作业拖拖拉拉，磨磨蹭蹭</w:t>
      </w:r>
      <w:r>
        <w:rPr/>
        <w:t>;</w:t>
      </w:r>
      <w:r>
        <w:rPr/>
        <w:t>粗心马虎、不认真，考试不是看错就是看漏</w:t>
      </w:r>
      <w:r>
        <w:rPr/>
        <w:t>;</w:t>
      </w:r>
      <w:r>
        <w:rPr/>
        <w:t>遇到问题不动脑，光知道叫妈……作为一名老师，我很理解家长的纠结：没有谁愿意天天数落孩子，但谁忍心自己的孩子一辈子奔波劳碌，眼巴巴羡慕别人的光鲜和幸福</w:t>
      </w:r>
      <w:r>
        <w:rPr/>
        <w:t>!</w:t>
      </w:r>
      <w:r>
        <w:rPr/>
        <w:t>于是，唠叨、抱怨就成为我们老师和家长的常事。我们教育孩子都没有什么经验，我自己的孩子也是个普普通通的学生，今天，王老师给了我一个这样的机会，我就把我的几点教育孩子的体会说出来与大家交流一下，言语不当之处，敬请批评指正。</w:t>
      </w:r>
    </w:p>
    <w:p>
      <w:pPr>
        <w:pStyle w:val="Normal"/>
        <w:rPr/>
      </w:pPr>
      <w:r>
        <w:rPr/>
        <w:t>我的女儿</w:t>
      </w:r>
      <w:r>
        <w:rPr/>
        <w:t>___</w:t>
      </w:r>
      <w:r>
        <w:rPr/>
        <w:t>在学习上倒是很自觉，每天放学前，认真记好作业，回家后逐一对照落实。说到记作业，我有过一次生气的经历，那是三年级，有一次卓群的语文老师钟老师说她没做完老师布置的作业，回家我就问她可有此事，她表现的不自然，显然老师也告诉她了。我让他拿出记作业小本，仔细看了看，的确没记全，于是我帮她分析了这样做的危害和弊端，今后应该怎么做。并且我随之监督了一个星期，天天看她记得作业，落实的怎样，好在哪里，不足是什么，我们交流后，女儿进步很快。从此后再也没有忘记过作业。我自己感觉无论是什么事，当家长的要抓好第一次，并且一定要处理彻底，让孩子明白不认真在家长这里行不通。还有做完作业后的检查，开始孩子不会检查，或是嫌麻烦不去检查，我就先做思想工作，指出检查作业的好处有多少，不检查还会有那些坏处。然后教给孩子怎样检查，看着她亲自操作一遍。为了让她学会检查，我们娘俩同时买了了两份资料，一起做。完成后互相检查。有一次女儿果然给我检查出了错误，我表扬她认真仔细，从那以后，她就慢慢学会了检查作业。这中间，我偶尔抽查一次，发现问题，及时解决。</w:t>
      </w:r>
    </w:p>
    <w:p>
      <w:pPr>
        <w:pStyle w:val="Normal"/>
        <w:rPr/>
      </w:pPr>
      <w:r>
        <w:rPr/>
        <w:t>通过这件小事，我想说，孩子都希望学好，成绩高，需要家长指导具体的方法。作为小学生的家长，文化程度应该能够辅导得了，及时辅导不了，也可以问老师问同学，只是有很多时候家长没有耐心，不想操这份心罢了。自觉学习包括很多方面，但有一个共同的宗旨，那就是告诉孩子方法，然后监督执行，发现问题，及时总结，及时反馈，学习的过程也就是孩子不断犯错误和改正错误前进的过程，家长和孩子应该共同面对。</w:t>
      </w:r>
    </w:p>
    <w:p>
      <w:pPr>
        <w:pStyle w:val="Normal"/>
        <w:rPr/>
      </w:pPr>
      <w:r>
        <w:rPr/>
        <w:t>接下来我再说说如何帮孩子建立生活自理的习惯。现在的孩子都是独生子，好几个大人照顾这一个孩子。所以我们总是喜欢包揽孩子的一切，事无巨细，总喜欢说你只要学习好，什么事也不要你操心，要什么给什么。然而事实上，孩子越依赖父母，越容易滋生不满与敌对的情绪。因为孩子和大人一样，欲望永远是无限的。一旦满足不了他，就可能滋生敌对情绪。为此家长要把握好这个度，制定相应的制度和措施，严格落实一段时间，孩子就会养成较好的生活习惯。现在我的女儿能洗自己的小衣服，整理自己的床铺，收拾自己的书桌，也能帮我包水饺，扫地拖地，烧开水，买馒头，凡是她能干的活，我就安排他去干，干好了就奖励一下，可以是物质的，也可以是精神的，让孩子体会到劳动的快乐。适时地把孩子当成大人来对待，把你的感受告诉他，比如说，我看到你的书桌上很乱，心里就感到压抑，咱们一起收拾一下吧，一定会让我心旷神怡。</w:t>
      </w:r>
    </w:p>
    <w:p>
      <w:pPr>
        <w:pStyle w:val="Normal"/>
        <w:rPr/>
      </w:pPr>
      <w:r>
        <w:rPr/>
        <w:t>借此机会教给孩子整理的方法，以后定期检查督促整理这一项，孩子就会重视起来，久而久之，孩子就会爱整洁了。所以在家务活上，我们家长要多放手给孩子选择的机会，并相信他能够干好。即使干不好，我们也要平心惊静气的指出改进的办法，再让他做一次，坚决不能替他干，否则前功尽弃。</w:t>
      </w:r>
    </w:p>
    <w:p>
      <w:pPr>
        <w:pStyle w:val="Normal"/>
        <w:rPr/>
      </w:pPr>
      <w:r>
        <w:rPr/>
        <w:t>无论是在学习上还是在生活上，家长和孩子都要进行语言的交流。父母的语言对孩子有着很深刻的影响，他们就象湿水泥，任何落到他们身上的话都能对其造成影响。所以我们当家长的要注意自己的语言，不断学习，从而实现与孩子的有效沟通。</w:t>
      </w:r>
    </w:p>
    <w:p>
      <w:pPr>
        <w:pStyle w:val="Normal"/>
        <w:rPr/>
      </w:pPr>
      <w:r>
        <w:rPr/>
        <w:t>怎样才能与孩子进行有效的沟通呢</w:t>
      </w:r>
      <w:r>
        <w:rPr/>
        <w:t>?</w:t>
      </w:r>
      <w:r>
        <w:rPr/>
        <w:t>我尝试了以下几个办法：</w:t>
      </w:r>
    </w:p>
    <w:p>
      <w:pPr>
        <w:pStyle w:val="Normal"/>
        <w:rPr/>
      </w:pPr>
      <w:r>
        <w:rPr/>
        <w:t>1</w:t>
      </w:r>
      <w:r>
        <w:rPr/>
        <w:t>、耐心地聆听。做父母的要有开明的思想和豁达的心胸，这样才能听到孩子要表达的情感，听到他们的感受和观点，明白他们谈话中的本质。要做到这点并不简单，我许多时候往往没有耐心听完孩子的话，经常听到一半就打断她说我知道了，知道了。这样的状况不好，久而久之，孩子就会不愿意与你交流了，究其根本是没有站在平等的朋友一般的立场来看待孩子。</w:t>
      </w:r>
    </w:p>
    <w:p>
      <w:pPr>
        <w:pStyle w:val="Normal"/>
        <w:rPr/>
      </w:pPr>
      <w:r>
        <w:rPr/>
        <w:t>2</w:t>
      </w:r>
      <w:r>
        <w:rPr/>
        <w:t>、不要否认孩子的体会。不要驳斥他的感受，不要贬低他的主张，不要污蔑他的人格，不要怀疑他的经历。相反，所有这些，我们都要承认。在一个游泳池里，罗伯特拒绝跳入水中：“水太凉了。我觉得不是很舒服。”他的父亲回答说：“水温正好，是你没有勇气，胆子小得像兔子，性格软弱。”我们平时很容易犯这样的毛病，当孩子说出他们真实的感受时，就象罗伯特的父亲一样否认孩子的看法，驳斥他，贬低他的人格。自己还以为这样做就是教育孩子，孰不知这就是对孩子的漠视，不尊重，这样的话语往往更激起孩子的抵触情绪。</w:t>
      </w:r>
    </w:p>
    <w:p>
      <w:pPr>
        <w:pStyle w:val="Normal"/>
        <w:rPr/>
      </w:pPr>
      <w:r>
        <w:rPr/>
        <w:t>3</w:t>
      </w:r>
      <w:r>
        <w:rPr/>
        <w:t>、不要总是批评孩子，而是引导他们。要说出错误的所在，并且提出可能解决的办法。</w:t>
      </w:r>
    </w:p>
    <w:p>
      <w:pPr>
        <w:pStyle w:val="Normal"/>
        <w:rPr/>
      </w:pPr>
      <w:r>
        <w:rPr/>
        <w:t>当你发现孩子从图书馆借来的书已经过了归还的日期时，你会怎么说呢</w:t>
      </w:r>
      <w:r>
        <w:rPr/>
        <w:t>?</w:t>
      </w:r>
      <w:r>
        <w:rPr/>
        <w:t>也许会这样：“怎么搞的</w:t>
      </w:r>
      <w:r>
        <w:rPr/>
        <w:t>!</w:t>
      </w:r>
      <w:r>
        <w:rPr/>
        <w:t>书过期不按时归还，你总是拖拖拉拉的，没有责任心</w:t>
      </w:r>
      <w:r>
        <w:rPr/>
        <w:t>!”</w:t>
      </w:r>
      <w:r>
        <w:rPr/>
        <w:t>正确的引导应该这么说：“书应该归还图书馆了，已经到期了。”</w:t>
      </w:r>
    </w:p>
    <w:p>
      <w:pPr>
        <w:pStyle w:val="Normal"/>
        <w:rPr/>
      </w:pPr>
      <w:r>
        <w:rPr/>
        <w:t>4</w:t>
      </w:r>
      <w:r>
        <w:rPr/>
        <w:t>、赞扬孩子的时候，要赞赏他们的努力，要说具体的事情，不要评价性格特点。我们在表扬孩子的时候喜欢说“你真棒，你真是个好孩子”之类的话，这样的话说与不说一个样。列举几个有效地称赞：</w:t>
      </w:r>
    </w:p>
    <w:p>
      <w:pPr>
        <w:pStyle w:val="Normal"/>
        <w:rPr/>
      </w:pPr>
      <w:r>
        <w:rPr/>
        <w:t>有效的称赞</w:t>
      </w:r>
      <w:r>
        <w:rPr/>
        <w:t>1</w:t>
      </w:r>
      <w:r>
        <w:rPr/>
        <w:t>：谢谢你洗了车，它看上去又像新的了。孩子可能的推论：我的工作做得不错，受到了赞赏。</w:t>
      </w:r>
    </w:p>
    <w:p>
      <w:pPr>
        <w:pStyle w:val="Normal"/>
        <w:rPr/>
      </w:pPr>
      <w:r>
        <w:rPr/>
        <w:t>有效的称赞</w:t>
      </w:r>
      <w:r>
        <w:rPr/>
        <w:t>2</w:t>
      </w:r>
      <w:r>
        <w:rPr/>
        <w:t>：你的信给我带来巨大的欢乐。可能的推论：我可以给别人带来快乐。</w:t>
      </w:r>
    </w:p>
    <w:p>
      <w:pPr>
        <w:pStyle w:val="Normal"/>
        <w:rPr/>
      </w:pPr>
      <w:r>
        <w:rPr/>
        <w:t>有效的称赞</w:t>
      </w:r>
      <w:r>
        <w:rPr/>
        <w:t>3</w:t>
      </w:r>
      <w:r>
        <w:rPr/>
        <w:t>：你的作文写出了新意。可能的推论：我也有创造性。</w:t>
      </w:r>
    </w:p>
    <w:p>
      <w:pPr>
        <w:pStyle w:val="Normal"/>
        <w:rPr/>
      </w:pPr>
      <w:r>
        <w:rPr/>
        <w:t>这些描述性的话以及还由此得出的积极的结论是精神健康的基石。孩子从我们的话中对自己作出积极的结论，事后还会默默地对自己重申。从而会使他们对自己及周围的世界抱有积极的看法。</w:t>
      </w:r>
    </w:p>
    <w:p>
      <w:pPr>
        <w:pStyle w:val="Normal"/>
        <w:rPr/>
      </w:pPr>
      <w:r>
        <w:rPr/>
        <w:t>孩子是每个家庭的重心和希望，有一位家长说过：“要把培养孩子当作自己的事业来做。”是啊，只要我们多投入一点精力，相信我们的孩子会给予我们更多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