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比赛开幕式讲话稿两篇"/>
      <w:r>
        <w:rPr/>
        <w:t>红歌比赛开幕式讲话稿两篇</w:t>
      </w:r>
      <w:bookmarkEnd w:id="0"/>
    </w:p>
    <w:p>
      <w:pPr>
        <w:pStyle w:val="Normal"/>
        <w:rPr/>
      </w:pPr>
      <w:r>
        <w:rPr/>
        <w:t>尊敬的各位老师们</w:t>
      </w:r>
      <w:r>
        <w:rPr/>
        <w:t>!</w:t>
      </w: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年前的七月，一个伟大的政党庄严宣告成立。</w:t>
      </w:r>
    </w:p>
    <w:p>
      <w:pPr>
        <w:pStyle w:val="Normal"/>
        <w:rPr/>
      </w:pPr>
      <w:r>
        <w:rPr/>
        <w:t>90</w:t>
      </w:r>
      <w:r>
        <w:rPr/>
        <w:t>年前的七月，一面火红的旗帜迎风冉冉升起。</w:t>
      </w:r>
    </w:p>
    <w:p>
      <w:pPr>
        <w:pStyle w:val="Normal"/>
        <w:rPr/>
      </w:pPr>
      <w:r>
        <w:rPr/>
        <w:t>中国共产党经历了</w:t>
      </w:r>
      <w:r>
        <w:rPr/>
        <w:t>90</w:t>
      </w:r>
      <w:r>
        <w:rPr/>
        <w:t>年的风雨征程，带领全国人民取得一个又一个胜利。</w:t>
      </w:r>
    </w:p>
    <w:p>
      <w:pPr>
        <w:pStyle w:val="Normal"/>
        <w:rPr/>
      </w:pPr>
      <w:r>
        <w:rPr/>
        <w:t>今年，是中国共产党建党九十周年的大庆之年。今天，我们在这里隆重举行唱红歌比赛，歌唱我们伟大的祖国，传承中华民族的优良传统，尽情展示才艺与风采，用实际行动表达对祖国的热爱，树立从小励志勤学，长大报</w:t>
      </w:r>
    </w:p>
    <w:p>
      <w:pPr>
        <w:pStyle w:val="Normal"/>
        <w:rPr/>
      </w:pPr>
      <w:r>
        <w:rPr/>
        <w:t>效国家的决心和勇气，让今天的芬芳桃李，茁壮成长为祖国未来建设的栋材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是祖国大花园里欣欣向荣的花朵，然而，你们更是祖国未来的希望所在。能否勇敢地承担起祖国的重托，关键是有没有我们华夏儿女的历史使命感。战火硝烟的岁月虽已远去，我们是否就能漠视、淡忘</w:t>
      </w:r>
      <w:r>
        <w:rPr/>
        <w:t>?</w:t>
      </w:r>
      <w:r>
        <w:rPr/>
        <w:t>今天，我们在这里唱红歌，就是要用歌声来表达对革命先烈的无限敬仰，对新中国建设者的无比崇敬。每一首红歌，都蕴含着一份特殊的历史情感，我们要在竞歌中体会，要在传唱中继承，要在学习和工作中发扬</w:t>
      </w:r>
      <w:r>
        <w:rPr/>
        <w:t>;</w:t>
      </w:r>
      <w:r>
        <w:rPr/>
        <w:t>每一首红歌，都是一段革命历程的特殊见证，需要我们去了解与感知，要在一词一句中体味先辈们在艰难岁月里对新中国的渴望，对祖国美好未来的不胜向往之情。</w:t>
      </w:r>
    </w:p>
    <w:p>
      <w:pPr>
        <w:pStyle w:val="Normal"/>
        <w:rPr/>
      </w:pPr>
      <w:r>
        <w:rPr/>
        <w:t>同学们，我国近代著名思想家梁启超说过：少年强则中国强，少年富则中国富，少年强于欧洲，则中国强于欧洲。革命先辈们抛头颅洒热血，换来了民族的解放和独立，作为中华少年，革命先辈未竟事业的接班人，就应当继承光荣传统，吸取民族精髓，立志发奋读书，把中华民族伟大复兴的重任勇挑自己肩上。只有这样，中国才有希望，民族才有希望，我们才不愧为炎黄子孙，民族未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嘹亮的红歌响起来，用心去唱每一首红歌，你会发现，你的心灵会越来越美好而崇高，它会给你无穷的力量，让你昂首挺胸走在自己人生的道路上，敢于面对一切而无所畏惧，勇于承担一切而自强不息</w:t>
      </w:r>
      <w:r>
        <w:rPr/>
        <w:t>!</w:t>
      </w:r>
      <w:r>
        <w:rPr/>
        <w:t>只有这样，你才能和历史一起进步，和祖国一起成长</w:t>
      </w:r>
      <w:r>
        <w:rPr/>
        <w:t>!</w:t>
      </w:r>
    </w:p>
    <w:p>
      <w:pPr>
        <w:pStyle w:val="Normal"/>
        <w:rPr/>
      </w:pPr>
      <w:r>
        <w:rPr/>
        <w:t>今天，我们用歌声缅怀历史、抒发情感、展望未来。</w:t>
      </w:r>
    </w:p>
    <w:p>
      <w:pPr>
        <w:pStyle w:val="Normal"/>
        <w:rPr/>
      </w:pPr>
      <w:r>
        <w:rPr/>
        <w:t>今天，我们歌颂党、歌颂美好生活、唱响心中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预祝本届唱红歌大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