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选班长演讲稿精彩范文"/>
      <w:r>
        <w:rPr/>
        <w:t>小学生选班长演讲稿精彩范文</w:t>
      </w:r>
      <w:bookmarkEnd w:id="0"/>
    </w:p>
    <w:p>
      <w:pPr>
        <w:pStyle w:val="Normal"/>
        <w:rPr/>
      </w:pPr>
      <w:r>
        <w:rPr/>
        <w:t>尊敬的老师，亲爱的同学们大家上午好</w:t>
      </w:r>
      <w:r>
        <w:rPr/>
        <w:t>!</w:t>
      </w:r>
    </w:p>
    <w:p>
      <w:pPr>
        <w:pStyle w:val="Normal"/>
        <w:rPr/>
      </w:pPr>
      <w:r>
        <w:rPr/>
        <w:t>我很高兴也很荣幸，又一次来选班长了，大家都已经认定了班长了，有一位同学非常想当班长，但是总被他们无情地扼杀。</w:t>
      </w:r>
    </w:p>
    <w:p>
      <w:pPr>
        <w:pStyle w:val="Normal"/>
        <w:rPr/>
      </w:pPr>
      <w:r>
        <w:rPr/>
        <w:t>我说的并不是空话，无论是打扫卫生还是学习，她都有优势。如：她的组织力强，学习优秀，团结同学，等等。在处理各种问题的时候都会沉着冷静。放开思路，由于突破常规，考虑周全，常常会有意想不到的效果。作为一名班干部，但同学不会选她的。</w:t>
      </w:r>
    </w:p>
    <w:p>
      <w:pPr>
        <w:pStyle w:val="Normal"/>
        <w:rPr/>
      </w:pPr>
      <w:r>
        <w:rPr/>
        <w:t>如果我是班干部，我一定做一名好的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