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不信仰宗教承诺书范文"/>
      <w:r>
        <w:rPr/>
        <w:t>党员干部不信仰宗教承诺书范文</w:t>
      </w:r>
      <w:bookmarkEnd w:id="0"/>
    </w:p>
    <w:p>
      <w:pPr>
        <w:pStyle w:val="Normal"/>
        <w:rPr/>
      </w:pPr>
      <w:r>
        <w:rPr/>
        <w:t>深入贯彻落实党的民族宗教政策，坚持和民族共同团结奋斗、共同繁荣发展，在维护祖国统一，旗帜鲜明的反对民族分</w:t>
      </w:r>
      <w:r>
        <w:rPr/>
        <w:t>-</w:t>
      </w:r>
      <w:r>
        <w:rPr/>
        <w:t>裂和非法宗教活动，强烈谴责暴</w:t>
      </w:r>
      <w:r>
        <w:rPr/>
        <w:t>-</w:t>
      </w:r>
      <w:r>
        <w:rPr/>
        <w:t>力恐怖行径。铁干里克气象站全体干部职工郑重承诺不参加宗教活动，自觉维护民族团结，坚决同非法宗教活动做斗争出以下承诺：</w:t>
      </w:r>
    </w:p>
    <w:p>
      <w:pPr>
        <w:pStyle w:val="Normal"/>
        <w:rPr/>
      </w:pPr>
      <w:r>
        <w:rPr/>
        <w:t>1</w:t>
      </w:r>
      <w:r>
        <w:rPr/>
        <w:t>、我坚持正确的政治方向，崇尚科学，宣传无神论，反对有神论和封建迷信</w:t>
      </w:r>
      <w:r>
        <w:rPr/>
        <w:t>;2</w:t>
      </w:r>
      <w:r>
        <w:rPr/>
        <w:t>、我无论何时何地不做如下宗教活动：念经、讲经封斋、做乃麻孜、烧香、拜佛均视为参加</w:t>
      </w:r>
      <w:r>
        <w:rPr/>
        <w:t>;</w:t>
      </w:r>
      <w:r>
        <w:rPr/>
        <w:t>自觉践行“爱国爱疆、团结奉献、勤劳互助、开放进取”新疆精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我不允许向未成年人宣传宗教教义，不安排或纵容子女参加宗教活动，知道其他教职工或学生参加宗教活动及时向有关领导反映</w:t>
      </w:r>
      <w:r>
        <w:rPr/>
        <w:t>;</w:t>
      </w:r>
      <w:r>
        <w:rPr/>
        <w:t>不穿戴有宗教色彩的服饰</w:t>
      </w:r>
      <w:r>
        <w:rPr/>
        <w:t>;</w:t>
      </w:r>
    </w:p>
    <w:p>
      <w:pPr>
        <w:pStyle w:val="Normal"/>
        <w:rPr/>
      </w:pPr>
      <w:r>
        <w:rPr/>
        <w:t>、我不传谣、不信谣、不上当</w:t>
      </w:r>
      <w:r>
        <w:rPr/>
        <w:t>;</w:t>
      </w:r>
      <w:r>
        <w:rPr/>
        <w:t>像爱护自己的眼睛一样爱护民族团结</w:t>
      </w:r>
      <w:r>
        <w:rPr/>
        <w:t>;</w:t>
      </w:r>
      <w:r>
        <w:rPr/>
        <w:t>不做不利于民族团结、祖国统一的事，不说不利于民族团结、祖国统一的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我充分认识”三股势力”的反动本质，坚决同”三股势力”作斗争。</w:t>
      </w:r>
    </w:p>
    <w:p>
      <w:pPr>
        <w:pStyle w:val="Normal"/>
        <w:rPr/>
      </w:pPr>
      <w:r>
        <w:rPr/>
        <w:t>6</w:t>
      </w:r>
      <w:r>
        <w:rPr/>
        <w:t>我不阅读、书写、印发、销售、张贴、保管宗教语录、宗教书刊及宗教宣传品，不收听宗教广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我不向宗教场所捐款、捐物，也不能接受宗教教职人员赠送的礼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我如有违反以上条款，甘愿接受处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